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容易引发火灾的坏习惯有哪些"/>
      <w:r>
        <w:rPr/>
        <w:t>容易引发火灾的坏习惯有哪些？</w:t>
      </w:r>
      <w:bookmarkEnd w:id="0"/>
    </w:p>
    <w:p>
      <w:pPr>
        <w:pStyle w:val="Normal"/>
        <w:rPr/>
      </w:pPr>
      <w:r>
        <w:rPr/>
        <w:t>数九寒冬，单位的垃圾箱里起火了，原因是一根没掐死的烟头扔进垃圾箱里，正巧落在擦设备的废抹布上了，烟头把满是油污的抹布引燃风一吹火苗就窜起来了</w:t>
      </w:r>
      <w:r>
        <w:rPr/>
        <w:t>;</w:t>
      </w:r>
      <w:r>
        <w:rPr/>
        <w:t>运煤的胶带线检修通道路边，落满了胶带上掉落的煤尘，巡视人员发现一片煤尘缓慢燃烧，煤灰上有一个烧成灰的烟头。这两把火被及时扑灭没引起火灾却引起了我的思考。</w:t>
      </w:r>
    </w:p>
    <w:p>
      <w:pPr>
        <w:pStyle w:val="Normal"/>
        <w:rPr/>
      </w:pPr>
      <w:r>
        <w:rPr/>
        <w:t>看似烟头“放的火”，实质是乱扔烟头这个不良习惯“所为”，这就是个安全隐患。许多人认为，小小一根香烟，能引起多大火灾</w:t>
      </w:r>
      <w:r>
        <w:rPr/>
        <w:t>?</w:t>
      </w:r>
      <w:r>
        <w:rPr/>
        <w:t>因此在火灾隐患中往往被很多人忽视，据统计，全世界有近五分之一的火灾是由吸烟引起的。燃烧的香烟温度在</w:t>
      </w:r>
      <w:r>
        <w:rPr/>
        <w:t>600℃</w:t>
      </w:r>
      <w:r>
        <w:rPr/>
        <w:t>至</w:t>
      </w:r>
      <w:r>
        <w:rPr/>
        <w:t>800℃</w:t>
      </w:r>
      <w:r>
        <w:rPr/>
        <w:t>，常见的可燃物的自燃点都很低，如纸张、棉、麻及其织物等，其燃点大都在</w:t>
      </w:r>
      <w:r>
        <w:rPr/>
        <w:t>200℃</w:t>
      </w:r>
      <w:r>
        <w:rPr/>
        <w:t>至</w:t>
      </w:r>
      <w:r>
        <w:rPr/>
        <w:t>300℃</w:t>
      </w:r>
      <w:r>
        <w:rPr/>
        <w:t>，煤屑</w:t>
      </w:r>
      <w:r>
        <w:rPr/>
        <w:t>400℃</w:t>
      </w:r>
      <w:r>
        <w:rPr/>
        <w:t>至</w:t>
      </w:r>
      <w:r>
        <w:rPr/>
        <w:t>600℃</w:t>
      </w:r>
      <w:r>
        <w:rPr/>
        <w:t>，因此，未熄灭的烟头足以引起可燃物体火。烟头引起的火灾事故要经过一段时间的无火焰阴燃过程。当温度达到物质的燃点时，即可燃烧，最后蔓延成灾。在大风天或高氧环境中，其燃烧速度相当快，而且这种情况多数发生在无人注意或发现的地方，往往发现较晚，一旦发现已经蔓延成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多类似乱扔烟头这样的不良习惯，都是不容忽视的安全隐患，查隐患时千万不要漏掉自身的不良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