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自我鉴定书"/>
      <w:r>
        <w:rPr/>
        <w:t>2023</w:t>
      </w:r>
      <w:r>
        <w:rPr/>
        <w:t>党委书记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xx</w:t>
      </w:r>
      <w:r>
        <w:rPr/>
        <w:t>年毕业于</w:t>
      </w:r>
      <w:r>
        <w:rPr/>
        <w:t>xxx</w:t>
      </w:r>
      <w:r>
        <w:rPr/>
        <w:t>学校，先后任</w:t>
      </w:r>
      <w:r>
        <w:rPr/>
        <w:t>xxx</w:t>
      </w:r>
      <w:r>
        <w:rPr/>
        <w:t>地方志办公室编辑、政府办公室秘书、法制办主任，</w:t>
      </w:r>
      <w:r>
        <w:rPr/>
        <w:t>xxx</w:t>
      </w:r>
      <w:r>
        <w:rPr/>
        <w:t>苏木苏木达，</w:t>
      </w:r>
      <w:r>
        <w:rPr/>
        <w:t>xxx</w:t>
      </w:r>
      <w:r>
        <w:rPr/>
        <w:t>苏木党委副书记，政府苏木达，党委书记、</w:t>
      </w:r>
      <w:r>
        <w:rPr/>
        <w:t>xxx</w:t>
      </w:r>
      <w:r>
        <w:rPr/>
        <w:t>镇党委书记。</w:t>
      </w:r>
    </w:p>
    <w:p>
      <w:pPr>
        <w:pStyle w:val="Normal"/>
        <w:rPr/>
      </w:pPr>
      <w:r>
        <w:rPr/>
        <w:t>下面，按照对领导干部考核的要求，我就过去一年来的工作情况、自身建设情况报告如下，请大家评议。</w:t>
      </w:r>
    </w:p>
    <w:p>
      <w:pPr>
        <w:pStyle w:val="Normal"/>
        <w:rPr/>
      </w:pPr>
      <w:r>
        <w:rPr/>
        <w:t>一、坚持把发展作为第一要务，诚心诚意为人民服务</w:t>
      </w:r>
    </w:p>
    <w:p>
      <w:pPr>
        <w:pStyle w:val="Normal"/>
        <w:rPr/>
      </w:pPr>
      <w:r>
        <w:rPr/>
        <w:t>一年来，我始终牢记党和人民的重托，身体力行“三个代表”，努力做到情为民所系，心为民所想，责为民所负，权为民所谋，一心一意当好公仆，以执政为民的实际行动，取信于民。</w:t>
      </w:r>
    </w:p>
    <w:p>
      <w:pPr>
        <w:pStyle w:val="Normal"/>
        <w:rPr/>
      </w:pPr>
      <w:r>
        <w:rPr/>
        <w:t>做为一名基层领导干部，虽然多年来一直从事农牧业工作，但在市场经济条件下，如何去构筑农牧区工作，这给我们提出了新的更高的要求。面对新形势，我不断加强学习，充实自己，努力提高自身素质，以适应形势发展的需要。一是在工作之余，自己能够坚持学习各种法律知识。在实践工作中，主动接受人大常监督，能够做到以法行政。今年面对在全党开展的保持共产党员先进性教育活动，我认真学习《保持共产党员先进性教育》读本内的等理论文献</w:t>
      </w:r>
      <w:r>
        <w:rPr/>
        <w:t>;</w:t>
      </w:r>
      <w:r>
        <w:rPr/>
        <w:t>并紧密联系自己工作的实际，在认真学习和实践的基础上，对照《共产党员先进性标准》、《党章》等的要求，对自己的实际工作及思想动态进行了查摆分析与整改。二是认真学习社会主义市场经济理论和邓小平理论，深刻领会江“三个代表”的重要思想。在工作中，自己紧紧围绕农牧区工作的出发点和落脚点，积极调整产业结构，不断完善市场体系，逐步引导农牧民进入市场，努力提高农牧民群众生活水平。三是能够积极维护班子的团结。为了把全镇的事情干好，为了使全镇的老百姓都能过上安康幸福的生活，作为一个领导班子，我们必须团结一致，拧成一股绳，以地区的发展和人民的利益为最根本的职责。所以，在工作中，能够互相学习、共同决策、密切配合，认真执行上级文件精神和领导交办的事项，努力提高工作效率，总是想多为老百姓办一些好事，办一些实事。四是以《廉洁自律若干准则》为标准，严格要求自己。我从事农牧区、农牧业、农牧民工作，大部分时间在基层调查研究，检查督促，一切轻车简从、住宿随便。力求多看、多问、多听、多分析，努力做到掌握情况全面、具体，以便更好地指导农牧区工作。</w:t>
      </w:r>
    </w:p>
    <w:p>
      <w:pPr>
        <w:pStyle w:val="Normal"/>
        <w:rPr/>
      </w:pPr>
      <w:r>
        <w:rPr/>
        <w:t>二、强化管理，开拓创新，全力服务</w:t>
      </w:r>
    </w:p>
    <w:p>
      <w:pPr>
        <w:pStyle w:val="Normal"/>
        <w:rPr/>
      </w:pPr>
      <w:r>
        <w:rPr/>
        <w:t>按照上级要求和年初镇党委、政府确立的各项目标任务，一年来，在同志们艰辛努力下，较圆满地完成各项目标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镇是一个牧业大镇，怎么发展畜牧业是事关全镇经济社会全面进步的一件大事，为了确保此项工作的顺利开展，今年我镇提出了以“生态立镇、畜牧业强旗、文化兴镇”为奋斗目标，我积极组织同志们，在充分调查，认真研究的基础上，积极引导广大农牧民，发展模式化养殖，进行牲畜改良，加大青贮玉米及人工优良牧草的种植，同时，利用市场信息和科技增产等技术手段，努力增加收入。促进全镇经济社会持续、健康发展，圆满完成了年初确定的各项目标任务。截止目前，完成财政收入</w:t>
      </w:r>
      <w:r>
        <w:rPr/>
        <w:t>604.56</w:t>
      </w:r>
      <w:r>
        <w:rPr/>
        <w:t>万元，完成目标任务的</w:t>
      </w:r>
      <w:r>
        <w:rPr/>
        <w:t>173%</w:t>
      </w:r>
      <w:r>
        <w:rPr/>
        <w:t>，偿还债务</w:t>
      </w:r>
      <w:r>
        <w:rPr/>
        <w:t>68.3</w:t>
      </w:r>
      <w:r>
        <w:rPr/>
        <w:t>万元，消赤减债率达</w:t>
      </w:r>
      <w:r>
        <w:rPr/>
        <w:t>11.94%</w:t>
      </w:r>
      <w:r>
        <w:rPr/>
        <w:t>，畜牧业年度牲畜总头数达</w:t>
      </w:r>
      <w:r>
        <w:rPr/>
        <w:t>59.1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，全镇完成农作物总播面积</w:t>
      </w:r>
      <w:r>
        <w:rPr/>
        <w:t>7.551</w:t>
      </w:r>
      <w:r>
        <w:rPr/>
        <w:t>万亩，农牧民人均纯收入达</w:t>
      </w:r>
      <w:r>
        <w:rPr/>
        <w:t>36630</w:t>
      </w:r>
      <w:r>
        <w:rPr/>
        <w:t>元，较上年增长</w:t>
      </w:r>
      <w:r>
        <w:rPr/>
        <w:t>2030</w:t>
      </w:r>
      <w:r>
        <w:rPr/>
        <w:t>元，完成年初计划的</w:t>
      </w:r>
      <w:r>
        <w:rPr/>
        <w:t>135.3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致力推进招商引资和财政建设，拉动地区经济持续提速提效。围绕年初制订的目标任务、工作思路，利用各种形式，积极鼓励和引导各地投资商进入我镇就农、畜、林、沙等资源投资开发利用。通过努力，引进土地开发商一家，引入资金</w:t>
      </w:r>
      <w:r>
        <w:rPr/>
        <w:t>500</w:t>
      </w:r>
      <w:r>
        <w:rPr/>
        <w:t>万元，同时与北京时空通用生物有限公司签定了</w:t>
      </w:r>
      <w:r>
        <w:rPr/>
        <w:t>500</w:t>
      </w:r>
      <w:r>
        <w:rPr/>
        <w:t>万元、</w:t>
      </w:r>
      <w:r>
        <w:rPr/>
        <w:t>1.05</w:t>
      </w:r>
      <w:r>
        <w:rPr/>
        <w:t>万亩速生丰产林基地建设项目合同，与内蒙古恒润投资有限公司达成开发种植</w:t>
      </w:r>
      <w:r>
        <w:rPr/>
        <w:t>1200</w:t>
      </w:r>
      <w:r>
        <w:rPr/>
        <w:t>亩专用马铃薯基地项目合同。与此同时，我们进一步强化了预算外资金管理，不断提高对重点支出的保障能力，确保了机构的正常运转。截止目前，完成财政收入</w:t>
      </w:r>
      <w:r>
        <w:rPr/>
        <w:t>604.56</w:t>
      </w:r>
      <w:r>
        <w:rPr/>
        <w:t>万元，完成目标任务的</w:t>
      </w:r>
      <w:r>
        <w:rPr/>
        <w:t>173%</w:t>
      </w:r>
      <w:r>
        <w:rPr/>
        <w:t>，偿还债务</w:t>
      </w:r>
      <w:r>
        <w:rPr/>
        <w:t>68.3</w:t>
      </w:r>
      <w:r>
        <w:rPr/>
        <w:t>万元，消赤减债率达</w:t>
      </w:r>
      <w:r>
        <w:rPr/>
        <w:t>11.94%</w:t>
      </w:r>
      <w:r>
        <w:rPr/>
        <w:t>，行政事业单位干部职工全年工资足额发放。</w:t>
      </w:r>
    </w:p>
    <w:p>
      <w:pPr>
        <w:pStyle w:val="Normal"/>
        <w:rPr/>
      </w:pPr>
      <w:r>
        <w:rPr/>
        <w:t>三、廉洁自律、以身作则，作好表率</w:t>
      </w:r>
    </w:p>
    <w:p>
      <w:pPr>
        <w:pStyle w:val="Normal"/>
        <w:rPr/>
      </w:pPr>
      <w:r>
        <w:rPr/>
        <w:t>我始终坚信一个宗旨：忠诚党的事业，勤勤恳恳工作，踏踏实实做人，认认真真接受监督。工作中，我是这样做的：一是自觉加强党性锻炼，树立正确的权力观、地位观、利益观，自觉抵制各种腐朽思想的侵蚀，政治上靠得住，经济上过得硬，坚持勤俭节约，反对奢侈浪费，真正做到廉洁奉公，勤政为民。按照领导干部廉洁自律，勤政廉政的工作要求，对照《中国共产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办法》和中纪委、省、市、县纪委关于领导干部廉洁自律，廉洁从政的有关规定，坚持按财务制度办事，坚持民主集中制原则，坚持重大事项及大额开支办公会研究决定的原则，做到一个基层党员干部党风廉政建设应达到的基本要求。崇尚科学，反对邪说，立场坚定，态度鲜明，力求在党员干部中做出表率。二是坚持民主集中制，主持政府工作以来，我能够贯彻落实民主集中制原则，凡重大、重要工作坚持请示党委，形成集体研究，民主集中、会议决定，有效地增强了决策的科学性和准确性。坚持做到不抢先发言定调子，不强制拍板作决定，在工作中做到尽职尽责而不越位错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通过对政治、经济、法律、科技等知识的学习和掌握，思想上、学习上得到了提高，工作中取得了一些成绩。但是离组织的要求还有距离，在今后的工作中将不断加强学习，更新知识，适应新时代的需要，不断深入基层调查研究，发现问题，解决问题，不断充分完善自我，克服官僚主义，力戒形式主义，牢固树立全心全意为人民服务的宗旨，尽心竭力为群众办实事、办好事。以“先天下之忧而忧、后天下之乐而乐”的胸怀和境界，处处以人民群众的利益为重，不唯书，不唯上，只唯实。做到为政清廉，勤政高效，紧紧围绕农村牧区产业结构调整，以党的十六大精神为指导，以党的富民、惠民政策为契机，以发展农村牧区经济，增加农民收入，维护农村牧区稳定为切入点，把提高农村牧区人民群众生活水平作为根本出发点，身体力行，扎实工作，不辜负党和人民的期盼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