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心得体会"/>
      <w:r>
        <w:rPr/>
        <w:t>高中班主任心得体会</w:t>
      </w:r>
      <w:bookmarkEnd w:id="0"/>
    </w:p>
    <w:p>
      <w:pPr>
        <w:pStyle w:val="Normal"/>
        <w:rPr/>
      </w:pPr>
      <w:r>
        <w:rPr/>
        <w:t>高中这三年，我最大的困惑是“吵”，耳边嗡嗡地响着这样那样的话语。时常有人说我总是拿中考在别人面前耀武扬威，这样的说法对于我来说并不新鲜。从高一到高三这样的话一直困扰着我。其实对于中考，这三年来我基本上没在别人面前提过，只是老师们很喜欢这个成绩，学校也觉得这个成绩很有说服力，时常拿它来做宣传。不得不承认，学校的宣传还是很有力度的，结果便搞得我名声在外啊。这也是很无奈的，每当别人说起的时候，我也只是低着头随他怎么宣传去。当然这样的宣传在外人眼里是强大了清中，可是在自家人眼里却不像在外面反应这么好，再加上我在高中时的成绩很难达到“第一”这个水准，于是一些流言蜚语便乘势而起，“狂妄”“自大”“华而不实”，诸如此类的词接踵而至。要说我这个人有几分傲气，是有的，但“狂妄”一词似乎评价过高了啊。市面上对我的赞扬我不知道有多少，但批评我的话我知道是很多的。这些话曾一度使我很头疼，也曾一度是我的脾气很暴躁。回击不知找谁澄清，忍受又非我所愿，无可措手啊。我也曾幼稚地想过如果我中考考砸了该多好。可是不管怎样，这些话我还是扛过来了，也不知道这算是大度呢，还是麻木。</w:t>
      </w:r>
    </w:p>
    <w:p>
      <w:pPr>
        <w:pStyle w:val="Normal"/>
        <w:rPr/>
      </w:pPr>
      <w:r>
        <w:rPr/>
        <w:t>“</w:t>
      </w:r>
      <w:r>
        <w:rPr/>
        <w:t>吵”并不只是这些话吵，学校的很多事也是很“吵”的，比如我在上课或是上晚自习时，突然一个老师跑过来说某某校长或是某某主任、书记叫我赶紧去一趟，这样的事也是困扰我的因素之一。在清中我的头衔最多，学生会主席、校长助理、校团委委员、“市学联”副主席代表。头衔多了难免事情就会多，对学习的影响是在所难免的，再加上我这个人玩心也很重，所以要想成绩达到“第一”这个高度是几乎不可能的事，我的班主任和年级主任是很理解我的，他们时常会帮我拦住一些事，尽量不要让我分太多精力，但他们的能力是有限的，虽然我的年级主任是个厉害的角色，可是别的人他可以拦，韩校长的话他总还是要听的吧。所以高一高二我的时间大多被浪费了。有老师说是我的能力害了我，因为能力强所以什么事都是我一肩挑。其实在我看来也不然，只能说是我杨昆的能力不够，无法很好的处理学习与工作的关系。没有精钢钻，可偏偏别人却要往我身上揽瓷器活。</w:t>
      </w:r>
    </w:p>
    <w:p>
      <w:pPr>
        <w:pStyle w:val="Normal"/>
        <w:rPr/>
      </w:pPr>
      <w:r>
        <w:rPr/>
        <w:t>这是困扰我的第一个词“吵”，困扰我的第二个词是“情”，我也是一个正常的人，也有感情。高中这三年，如果有人说我谈过恋爱，我是坚决否认的，因为我确实没谈过，可是这样的谣传是很多的。但我确实追过女生，虽然失败，却久久不能释怀，也有过颓废的时候，总想麻木自己却无法做到，昔日之事至今仍历历在目。颓废的时候自然也就无心恋学，虽然成绩也不曾下降，但那毕竟是靠以往的积累才得当日侥幸。喜欢一个人可不可以呢</w:t>
      </w:r>
      <w:r>
        <w:rPr/>
        <w:t>?</w:t>
      </w:r>
      <w:r>
        <w:rPr/>
        <w:t>可以，当然可以，喜欢一个人没有什么错，但在这种时候不应表现出来，要放在心里，这对双方都有好处，毕竟责任高于一切。</w:t>
      </w:r>
    </w:p>
    <w:p>
      <w:pPr>
        <w:pStyle w:val="Normal"/>
        <w:rPr/>
      </w:pPr>
      <w:r>
        <w:rPr/>
        <w:t>困扰我的第三个词是“成败”，说起这三年来的起起落落，很多人是不会相信的。在别人眼里的杨昆似乎一直是一帆风顺，校长捧着，老师宠着。其实很多事情都被这种假象盖住了。这三年的路是很曲折的，跌倒是常有的事，在这些跌倒之中，摔得最重的一次应当是高二下学期的时候。那个时候学校分到四个去新加坡公费留学的考试名额，我是四个人中一个。五月份我去南京参加笔试，很顺利就通过了，那些题目很合我的胃口。我们学校参加面试的是三个人，学校上上下下都认为在这三个人中我是稳过面试的了，至于另外两个，争取吧。可让大家包括我自己万万没有想到的事偏偏就发生了，我面试没有通过，原因不得而知。有很多人对原因作过猜测，五花八门什么样的都有。可不管原因是什么，这个结果对于我无疑是一个晴天霹雳。我当时真的蒙了。平时我总是做别人的思想工作，可在这个时候我对自己却束手无策。教育自己远比教育别人要难得多。心理上的落差很大，压力也就更大，因为对于一年之后的高考，我对自己很怀疑。总感觉自己已经没有什么希望了，别人似乎也早已将杨昆遗忘在角落。难受了一段时间，之后却因为几件事好起来。第一件事是读诗，对我影响最大的是杜牧的《题乌江亭》：“胜败兵家事不期，包羞忍耻是男儿。江东子弟多才俊，卷土重来未可知</w:t>
      </w:r>
      <w:r>
        <w:rPr/>
        <w:t>!”</w:t>
      </w:r>
      <w:r>
        <w:rPr/>
        <w:t>卷土重来，一定要卷土重来。从那个时候我开始对成败这两个字有了新的认识，成又如何，败又如何</w:t>
      </w:r>
      <w:r>
        <w:rPr/>
        <w:t>?</w:t>
      </w:r>
      <w:r>
        <w:rPr/>
        <w:t>若是赢了，我可以在清中的历史上留下一笔，就是输了也要给后来人一个教训，我值了。高考的结果是给了我一些失落，很多人开始说杨昆不行，只不过考了</w:t>
      </w:r>
      <w:r>
        <w:rPr/>
        <w:t>618</w:t>
      </w:r>
      <w:r>
        <w:rPr/>
        <w:t>分，顶多也就上个南理工。家里人都安慰我，说我在清中这三年考出这样的成绩虽然没有给清中增光添彩，却也没有给清中丢脸。其实远不像他们说的那样简单。正如我前面所说的，杨昆名声在外，很多人在看着我，只要我不成功那便是失败，因为只有成功才可以让旁观者无话可说。后来的一次宴会就应验了我的这句话。父亲的一个同学家的孩子和我同龄，也是我的朋友，今年也是高三毕业，在淮中的强化班，这个班今年高考班级均分</w:t>
      </w:r>
      <w:r>
        <w:rPr/>
        <w:t>630</w:t>
      </w:r>
      <w:r>
        <w:rPr/>
        <w:t>多，我的这个朋友考了</w:t>
      </w:r>
      <w:r>
        <w:rPr/>
        <w:t>647</w:t>
      </w:r>
      <w:r>
        <w:rPr/>
        <w:t>分。他们家请吃饭，当时她的班主任也在，姓张。张老师当时敬了我两杯酒，和我说了这样几句话：“你在清中能考</w:t>
      </w:r>
      <w:r>
        <w:rPr/>
        <w:t>618</w:t>
      </w:r>
      <w:r>
        <w:rPr/>
        <w:t>分就是成功的了，你当初留在清中这一步就走错了，你这种成绩要是在我的班级，清华北大不敢说，南大我也不会让你去的，南大这种学校其实不怎么样，我可以包你去上海交大。”其实话很多，意思很简单，就是你们清中不行。</w:t>
      </w:r>
    </w:p>
    <w:p>
      <w:pPr>
        <w:pStyle w:val="Normal"/>
        <w:rPr/>
      </w:pPr>
      <w:r>
        <w:rPr/>
        <w:t>我当时回敬了他两杯酒，顺便奉上了这样几句话：“能得到淮中强化班班主任的赞赏，实在有些受宠若惊，可是还请张老师考虑一下我对清中的感情，夸我，我感到很荣幸，可是有损清中的话就不要说了。问句问难您的话，如果把清中的普通班交到张老师的手上您又能教成什么样子呢</w:t>
      </w:r>
      <w:r>
        <w:rPr/>
        <w:t>?</w:t>
      </w:r>
      <w:r>
        <w:rPr/>
        <w:t>在这方面清中做的就比淮中强。不错，清中在尖子生教育上是欠一把火候，但是这是有历史原因的。清中在摸索这样一条路，在摸索的路上会有失败，这是在所难免的，但条件正在发生变化，只要摸索下去，清中会有和淮中并驾齐驱的一天。”我是失败了，这无话可说，古时皆以成者为王，败者为寇，当今又何尝不是如此呢。无论外界怎样，我心有主即可。任汝地动山崩，我自巍然不动，这说起来很容易可做起来是很难的。</w:t>
      </w:r>
    </w:p>
    <w:p>
      <w:pPr>
        <w:pStyle w:val="Normal"/>
        <w:rPr/>
      </w:pPr>
      <w:r>
        <w:rPr/>
        <w:t>第四个困扰我的词是“高考”或是“考试”。有人提到高考作文这个问题，说考场作文华而不实、空洞无物、令人作呕。其实早些时候我也有这种想法，不只是对作文，对考试都是如此啊。可时间是最好的老师，后来我的看法变了，全因为我的语文老师崔国健的一句话：“高考要的不是作家，高考要的是写家，这就是为什么大多数作家在学生时代的作文都是不及格的原因。这很正常，因为高考作文考的不是单纯的语文，它考的是学生头脑的灵活性和应变能力，用一个词概括就是‘灵气’。作为你们的语文老师，我也不希望我的学生成为作家，要那么多作家干什么，作家多了社会就会乱套。”这时我才知道自己的看法是多么片面，高考作文并不是单纯考察写作，因为高考不是为了培养作家，中国要这么多作家干什么，作家，</w:t>
      </w:r>
      <w:r>
        <w:rPr/>
        <w:t>13</w:t>
      </w:r>
      <w:r>
        <w:rPr/>
        <w:t>亿人里有几百个就够了，高考作文考的是灵活性和应变能力，一片考场的高分作文在我眼里是空洞无物的，但在阅卷者眼中它很有内容，因为它反映了这个考生的头脑灵活，应变能力强，高校要什么样的人</w:t>
      </w:r>
      <w:r>
        <w:rPr/>
        <w:t>?</w:t>
      </w:r>
      <w:r>
        <w:rPr/>
        <w:t>就是这样的人。当然我并不是反对文章内容的深刻，文章内容上的深刻同样可以让考生拿到高分，但是没有理由怀疑高考，没有必要唾弃什么。别以为自己的文章写得像个作家就无法接受老师的评分，这个评分是公正的。考试没有错，不错，中国是没有诺贝尔奖，但这不能不分青红皂白地推到考试的头上，说什么应试教育束缚人才，这完全是考试失意者的无端抱怨，一切存在的都有它的合理性。面对考试，勇敢一点，冷静一点，最好多一些爱，多一些对考试的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高中三年的一些主要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