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集锦"/>
      <w:r>
        <w:rPr/>
        <w:t>幼儿园中班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2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3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5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8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砚语，见到你第一眼，老师就被你那双黑亮的大眼睛吸引住了，因为那里盛满顽皮热情可爱。你是一个多才多艺的小姑娘，绘画唱歌做手工等都是你的强项，你就是这样一位聪颖可人的小天使。老师也不由自主为你翘拇指，真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3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