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爱国倡议书"/>
      <w:r>
        <w:rPr/>
        <w:t>中学生爱国倡议书</w:t>
      </w:r>
      <w:bookmarkEnd w:id="0"/>
    </w:p>
    <w:p>
      <w:pPr>
        <w:pStyle w:val="Normal"/>
        <w:rPr/>
      </w:pPr>
      <w:r>
        <w:rPr/>
        <w:t>尊敬的老师、亲爱的同学们：</w:t>
      </w:r>
    </w:p>
    <w:p>
      <w:pPr>
        <w:pStyle w:val="Normal"/>
        <w:rPr/>
      </w:pPr>
      <w:r>
        <w:rPr/>
        <w:t>党的报告从国家、社会、个人三个层面精辟论述了社会主义核心价值的精髓。“爱国、敬业、诚信、友善”，不仅是公民行为规范的基本要求，更是一种人格、一种信仰，它能帮助人们正确认识、自觉遵守社会法律规范和道德规范，形成爱国守法、敬业奉献、明礼诚信、团结友善的良好社会风尚。</w:t>
      </w:r>
    </w:p>
    <w:p>
      <w:pPr>
        <w:pStyle w:val="Normal"/>
        <w:rPr/>
      </w:pPr>
      <w:r>
        <w:rPr/>
        <w:t>中职生作为社会主义事业的未来接班人，是社会的希望、国家的栋梁、祖国建设的主力军，应不断加强理论学习和技能实践，积极学习、践行社会主义核心价值观，为今后的学习、工作和生活打下良好的基础。为此，学校团委向全校师生发出如下倡议：</w:t>
      </w:r>
    </w:p>
    <w:p>
      <w:pPr>
        <w:pStyle w:val="Normal"/>
        <w:rPr/>
      </w:pPr>
      <w:r>
        <w:rPr/>
        <w:t>一、热爱祖国，忠于人民。爱国一种最朴素的情感，更是对一个公民最基本、最低层次的要求。当前国际形势复杂多变，要求我们要正确认识国情和社会发展规律，正确认识自己肩负的历史责任，提高明辨是非、甄别真假、判断对错的能力，将爱国主义情怀转化为实际行动，从点滴做起，诠释爱国主义的真正内涵，紧跟时代步伐，把个人理想同国家、民族的奋斗目标相统一。</w:t>
      </w:r>
    </w:p>
    <w:p>
      <w:pPr>
        <w:pStyle w:val="Normal"/>
        <w:rPr/>
      </w:pPr>
      <w:r>
        <w:rPr/>
        <w:t>二、勤奋学习，努力成才。中职生的敬业，最根本体现就是求知、强能、塑品质。在民勤职专这座美好的校园里，我们应当珍惜这段时光，以饱满的热情投入到学习中去，在日常的学习生活中培养良好的道德情操，从小事做起，从点滴做起，加深对社会主义核心价值的理解，不断提高自己，完善自己。</w:t>
      </w:r>
    </w:p>
    <w:p>
      <w:pPr>
        <w:pStyle w:val="Normal"/>
        <w:rPr/>
      </w:pPr>
      <w:r>
        <w:rPr/>
        <w:t>三、诚实守信，健康成长。我们中职生当中要做到：明知不对，敢于承认</w:t>
      </w:r>
      <w:r>
        <w:rPr/>
        <w:t>;</w:t>
      </w:r>
      <w:r>
        <w:rPr/>
        <w:t>不讲哥们义气，敢于举报</w:t>
      </w:r>
      <w:r>
        <w:rPr/>
        <w:t>;</w:t>
      </w:r>
      <w:r>
        <w:rPr/>
        <w:t>不以学校名义，索取家长钱物</w:t>
      </w:r>
      <w:r>
        <w:rPr/>
        <w:t>;</w:t>
      </w:r>
      <w:r>
        <w:rPr/>
        <w:t>不在假条上冒签班主任姓名</w:t>
      </w:r>
      <w:r>
        <w:rPr/>
        <w:t>;</w:t>
      </w:r>
      <w:r>
        <w:rPr/>
        <w:t>不失信毁约，不擅离生产岗位。因此，我们要“以诚实守信为荣，以见利忘义为耻”，要时时刻刻用诚实守信来规范言行，做到诚信于己，诚信于人。</w:t>
      </w:r>
    </w:p>
    <w:p>
      <w:pPr>
        <w:pStyle w:val="Normal"/>
        <w:rPr/>
      </w:pPr>
      <w:r>
        <w:rPr/>
        <w:t>四、友善待人，和谐相处。友善是人际交往中必须具备的道德规范，是人与人和谐相处的润滑剂，心与心沟通的桥梁，它无形胜似有形。友善可以为我们创造一个安定、和谐的学习及生活环境。如果我们都能以“与人为善”的心态去处理日常生活中各种事情，那么我们的生活就会更加舒畅。</w:t>
      </w:r>
    </w:p>
    <w:p>
      <w:pPr>
        <w:pStyle w:val="Normal"/>
        <w:rPr/>
      </w:pPr>
      <w:r>
        <w:rPr/>
        <w:t>同学们，“爱国，敬业，诚信，友善”不是一句喊得响亮的口号，应该是我们前行的方向。让我们以满腔的热情积极投身到学习践行社会主义核心价值体观的活动中去，将其内化于思想、外化于行动，立足现在，放眼未来，自觉践行树立社会主义核心价值观，争做一名优秀的新时代中职生。</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