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廉政讲课稿范文"/>
      <w:r>
        <w:rPr/>
        <w:t>2023</w:t>
      </w:r>
      <w:r>
        <w:rPr/>
        <w:t>年廉政讲课稿范文</w:t>
      </w:r>
      <w:bookmarkEnd w:id="0"/>
    </w:p>
    <w:p>
      <w:pPr>
        <w:pStyle w:val="Normal"/>
        <w:rPr/>
      </w:pPr>
      <w:r>
        <w:rPr/>
        <w:t>同志们：</w:t>
      </w:r>
    </w:p>
    <w:p>
      <w:pPr>
        <w:pStyle w:val="Normal"/>
        <w:rPr/>
      </w:pPr>
      <w:r>
        <w:rPr/>
        <w:t>新一届中央领导集体展现的求真务实的形象</w:t>
      </w:r>
      <w:r>
        <w:rPr/>
        <w:t>,</w:t>
      </w:r>
      <w:r>
        <w:rPr/>
        <w:t>引起社会关注</w:t>
      </w:r>
      <w:r>
        <w:rPr/>
        <w:t>,</w:t>
      </w:r>
      <w:r>
        <w:rPr/>
        <w:t>备受各界赞扬。去年</w:t>
      </w:r>
      <w:r>
        <w:rPr/>
        <w:t>12</w:t>
      </w:r>
      <w:r>
        <w:rPr/>
        <w:t>月</w:t>
      </w:r>
      <w:r>
        <w:rPr/>
        <w:t>4</w:t>
      </w:r>
      <w:r>
        <w:rPr/>
        <w:t>日中央政治局召开会议，议定“改进工作作风、密切联系群众”八项具体举措，明确提出轻车简从、精简会议、规范出访、改进文风等进一步加强作风建设的新举措。中央领导同志以身作则、率先垂范，发扬党的优良传统作风，展现实事求是的思想品格，顺应人民群众的期待，以实际行动向全党发出了转变作风、改进党风的召唤。</w:t>
      </w:r>
    </w:p>
    <w:p>
      <w:pPr>
        <w:pStyle w:val="Normal"/>
        <w:rPr/>
      </w:pPr>
      <w:r>
        <w:rPr/>
        <w:t>一、深入改进工作作风的重大意义</w:t>
      </w:r>
    </w:p>
    <w:p>
      <w:pPr>
        <w:pStyle w:val="Normal"/>
        <w:rPr/>
      </w:pPr>
      <w:r>
        <w:rPr/>
        <w:t>什么是党的作风</w:t>
      </w:r>
      <w:r>
        <w:rPr/>
        <w:t>?</w:t>
      </w:r>
      <w:r>
        <w:rPr/>
        <w:t>就是党员在思想理论上所表现出的理想信念和精神状态，在工作上所表现出的情感胸怀和行事风格，在生活上所表现出的兴趣追求和价值取向。党的作风所反映的实质是党员的政治立场、政治修养、政治品格。党的作风直接关系到党的威信威望、吸引力、凝聚力、感召力、动员力、组织领导力。</w:t>
      </w:r>
    </w:p>
    <w:p>
      <w:pPr>
        <w:pStyle w:val="Normal"/>
        <w:rPr/>
      </w:pPr>
      <w:r>
        <w:rPr/>
        <w:t>党风决定政风，政风决定民心。党的作风体现党的宗旨，关系党的形象，关系人心向背，关系党和国家的生死存亡。各级干部是党和国家的骨干力量，其作风如何，对于贯彻落实科学发展观，对于和谐社会建设、对于党和人民事业发展起头决定性的作用。新一届中央领导正以坚定的决心和实际行动为端正党风政风做着不懈努力。党中央高层释放出的决心和信心，必将进一步增强各级政府和领导干部为民服务的主动性和时效性，必将更有力地给个别的腐败分子敲响警钟。在全面建成小康社会的道路上，党不允许任何人、任何组织败坏党的形象、败坏民心，尤其是党员领导干部。党有决心从高层做起，从自身做起，从一点一滴小事做起，号召全党各级干部，将全部心思放到谋求科学发展上，将全部精力放到为民办实事上。</w:t>
      </w:r>
    </w:p>
    <w:p>
      <w:pPr>
        <w:pStyle w:val="Normal"/>
        <w:rPr/>
      </w:pPr>
      <w:r>
        <w:rPr/>
        <w:t>中国特色社会主义在中国的胜利无不以改进党的作风为前提。正如党的报告所强调的，中国特色社会主义道路，中国特色社会主义理论体系，中国特色社会主义制度，是党和人民九十多年奋斗、创造、积累的根本成就。实践证明，这一道路、理论体系、制度是符合中国国情的，已经使中国发生了天翻地覆的变化。不可否认，当代中国仍然面临很多困难、矛盾、问题和挑战，还有很多不如人意的地方，但这是发展过程中出现的问题、前进中的问题，属于“成长中的烦恼”。举世公认的事实是，自鸦片战争以来，中国从来没有像今天这样富裕、人民生活从来没有像今天这样好</w:t>
      </w:r>
      <w:r>
        <w:rPr/>
        <w:t>;</w:t>
      </w:r>
      <w:r>
        <w:rPr/>
        <w:t>中国社会政治环境从来没有像今天这样宽松、宽容、宽厚，人民从来没有像今天这样享有这么多的自由、民主、人权</w:t>
      </w:r>
      <w:r>
        <w:rPr/>
        <w:t>;</w:t>
      </w:r>
      <w:r>
        <w:rPr/>
        <w:t>中国的综合国力从来没有像今天这样强大，在国际上享有这么崇高的地位和尊严。这既得益于我们党的基本理论正确，也得益于我们始终重视作风建设。</w:t>
      </w:r>
    </w:p>
    <w:p>
      <w:pPr>
        <w:pStyle w:val="Normal"/>
        <w:rPr/>
      </w:pPr>
      <w:r>
        <w:rPr/>
        <w:t>为夺取新民主主义革命的胜利，毛泽东同志为改造党风、学风、文风，撰写并发表了《改造我们的学习》、《整顿党的作风》、《反对党八股》、《反对自由主义》、《反对本本主义》等重要整风文献，深刻剖析了党内不正之风产生的思想根源及其危害。他又在《论联合政府》中把党的三大优良作风，概括为“理论联系实际、密切联系群众、批评与自我批评”。为夺取全国胜利并巩固新政权，他又在党的七届二中全会上告诫全党，务必保持谦虚谨慎、不骄不躁的作风，务必保持艰苦奋斗的作风。为开创中国特色社会主义道路，邓小平同志力主解放思想、实事求是的思想路线和作风</w:t>
      </w:r>
      <w:r>
        <w:rPr/>
        <w:t>;</w:t>
      </w:r>
      <w:r>
        <w:rPr/>
        <w:t>要求党的高级领导干部必须带头恢复和发扬党的艰苦朴素、密切联系群众的优良传统</w:t>
      </w:r>
      <w:r>
        <w:rPr/>
        <w:t>;</w:t>
      </w:r>
      <w:r>
        <w:rPr/>
        <w:t>要求全党全国进行以克服官僚主义、形式主义和提高机关办事效率为目标的机构和干部制度改革。面临苏联解体、东欧剧变，世界社会主义运动处于低潮，为应对严峻的国际挑战，以江泽民同志为核心的党的第三代中央领导集体开展了以“讲学习、讲政治、讲正气”为主要内容的党性党风教育，把党风“是关系党的生死存亡的问题”这一论断鲜明地写进了党章总纲</w:t>
      </w:r>
      <w:r>
        <w:rPr/>
        <w:t>;</w:t>
      </w:r>
      <w:r>
        <w:rPr/>
        <w:t>强调要坚持立党为公，执政为民，做到权为民所用，情为民所系，利为民所谋</w:t>
      </w:r>
      <w:r>
        <w:rPr/>
        <w:t>;</w:t>
      </w:r>
      <w:r>
        <w:rPr/>
        <w:t>提出了“八个坚持，八个反对”，强调“执政党的党风，关系党的形象，关系人心向背，关系党和国家的生死存亡”的著名论断。以胡锦涛同志为的党中央提出越是发展社会主义市场经济越要加强和改进党的作风建设</w:t>
      </w:r>
      <w:r>
        <w:rPr/>
        <w:t>;</w:t>
      </w:r>
      <w:r>
        <w:rPr/>
        <w:t>重申关于“两个务必”的号召</w:t>
      </w:r>
      <w:r>
        <w:rPr/>
        <w:t>;</w:t>
      </w:r>
      <w:r>
        <w:rPr/>
        <w:t>要求党员、干部自觉加强道德修养，常修为政之德，常思贪欲之害，常怀律己之心</w:t>
      </w:r>
      <w:r>
        <w:rPr/>
        <w:t>;</w:t>
      </w:r>
      <w:r>
        <w:rPr/>
        <w:t>坚持贯彻为民、务实、清廉的要求，严格执行党风廉政建设责任制</w:t>
      </w:r>
      <w:r>
        <w:rPr/>
        <w:t>;</w:t>
      </w:r>
      <w:r>
        <w:rPr/>
        <w:t>进一步强调：执政党的党风，关系党的形象，关系党和人民事业的成败。</w:t>
      </w:r>
    </w:p>
    <w:p>
      <w:pPr>
        <w:pStyle w:val="Normal"/>
        <w:rPr/>
      </w:pPr>
      <w:r>
        <w:rPr/>
        <w:t>二、改进工作作风正面临难得的好机遇好形势</w:t>
      </w:r>
    </w:p>
    <w:p>
      <w:pPr>
        <w:pStyle w:val="Normal"/>
        <w:rPr/>
      </w:pPr>
      <w:r>
        <w:rPr/>
        <w:t>对党的作风现状要有客观、全面的估计。看不到党风主流是好的，悲观失望，是错误的，那使人们对我们党和国家失去信心。但是，看不到党风存在严重问题，丧失警惕，不下大气力抓紧解决，则是很危险的。</w:t>
      </w:r>
    </w:p>
    <w:p>
      <w:pPr>
        <w:pStyle w:val="Normal"/>
        <w:rPr/>
      </w:pPr>
      <w:r>
        <w:rPr/>
        <w:t>当前，我们党的作风虽然总体是好的，但已经出现不少值得忧虑并长期没有解决好的问题。例如，在一些地方、部门，反腐败斗争形势依然严峻，奢侈浪费现象普遍</w:t>
      </w:r>
      <w:r>
        <w:rPr/>
        <w:t>;</w:t>
      </w:r>
      <w:r>
        <w:rPr/>
        <w:t>在一些领导干部中，教条主义、本本主义滋长，形式主义、官僚主义盛行，弄虚作假、虚报浮夸之风尚存，独断专行、践踏民主时有发生，不分是非、不讲原则、无视法纪、软弱涣散的行为屡见不鲜，以权谋私、腐败堕落不乏案例，生活奢靡、铺张浪费现象蔓延。这些问题，归根到底都是淡忘党的宗旨、理想信念失落、脱离实际、背离群众所致。这些作风问题必须高度重视，下大力气解决。</w:t>
      </w:r>
    </w:p>
    <w:p>
      <w:pPr>
        <w:pStyle w:val="Normal"/>
        <w:rPr/>
      </w:pPr>
      <w:r>
        <w:rPr/>
        <w:t>以同志为的新一届中央领导集体刚一亮相，就把狠抓党风建设摆上突出的议事日程，而且从己做起，真抓实干，雷厉风行，初见成效，开启了党的作风建设新局面，使全党全国人民为之一振。中央政治局关于改进工作作风的八项规定，以平实易懂的语言，简洁明快的文风，提出明确具体的要求，每一条、每一句都实实在在，切中要害。</w:t>
      </w:r>
    </w:p>
    <w:p>
      <w:pPr>
        <w:pStyle w:val="Normal"/>
        <w:rPr/>
      </w:pPr>
      <w:r>
        <w:rPr/>
        <w:t>以往的调查研究，不能说都是走过场，但是调查结论写成在下去调查之前的常有所闻，回避矛盾、掩盖问题的被调查单位屡屡得逞，多谈成绩、少谈或不谈问题的调研汇报司空见惯，为迎接调研而摆阔气、讲排场、大搞劳民伤财的形式主义，可谓不少。以往一些党政部门主办的会议，不能说都无必要性，但是，议程繁琐、讲话冗长、发言重复、只重表态造势而不求深入研讨、没有实质意义、可开可不开的会应接不暇，乃至有些单位的领导成了“专职开会的领导”。以往的简报、文件不能说都没有价值，但是许多人早已对文山会海、简报成灾、文件贬值感到厌倦而无奈</w:t>
      </w:r>
      <w:r>
        <w:rPr/>
        <w:t>;</w:t>
      </w:r>
      <w:r>
        <w:rPr/>
        <w:t>只讲大话、空话、套话、语言干瘪、读来乏味，只讲成绩经验，不讲问题缺点，让人生厌等等。针对这些问题，“八项规定”都作出了相应的回应。此外，中央政治局还针对与党的高级干部作风密切相关的出访活动、警卫工作、新闻报道、文稿发表、工作和生活待遇等问题，提出简约明白的要求。</w:t>
      </w:r>
    </w:p>
    <w:p>
      <w:pPr>
        <w:pStyle w:val="Normal"/>
        <w:rPr/>
      </w:pPr>
      <w:r>
        <w:rPr/>
        <w:t>以同志为的新一届中央领导集体，之所以如此高度重视党的作风问题，既是源于对作风问题战略地位的深刻认识，也是基于对党风现状的深入了解。近期以来，同志轻车简从、深入基层、包括到最贫困的地区实地调查研究，了解真实情况，思考为人民解决困难、推动发展的对策，树立了令人耳目一新改进党风的榜样。关于改进党的作风，他发表了一系列生动而深刻的论述。他强调：“工作作风上的问题绝对不是小事，如果不坚决纠正不良风气，任其发展下去，就会像一座无形的墙把我们党和人民群众隔开，我们党就会失去根基、失去血脉、失去力量”，“八项规定既不是最高标准，更不是最终目的，只是我们改进作风的第一步，是我们作为共产党人应该做到的基本要求”，“作风是否确实好转，要以人民满意为标准”。</w:t>
      </w:r>
    </w:p>
    <w:p>
      <w:pPr>
        <w:pStyle w:val="Normal"/>
        <w:rPr/>
      </w:pPr>
      <w:r>
        <w:rPr/>
        <w:t>三、改进工作作风党员干部要率先垂范</w:t>
      </w:r>
    </w:p>
    <w:p>
      <w:pPr>
        <w:pStyle w:val="Normal"/>
        <w:rPr/>
      </w:pPr>
      <w:r>
        <w:rPr/>
        <w:t>改进工作作风最需要的是实实在在的行动。俗话说，“火车跑得快，要靠车头带”。党风政风民风，就看“一把手”吹啥风。“八项规定”明确提出从中央政治局做起，以身作则，赢得了群众信任和拥护。将“八项规定”落到实处，关键是各级领导干部要带头改进工作作风，带头密切联系群众，带头深入基层调查研究，带头解决实际问题。只有“一把手”带头持之以恒，对群众“说得到、做得到”，凝聚强大的“正能量”，才能扭转整个社会风气。</w:t>
      </w:r>
    </w:p>
    <w:p>
      <w:pPr>
        <w:pStyle w:val="Normal"/>
        <w:rPr/>
      </w:pPr>
      <w:r>
        <w:rPr/>
        <w:t>党员干部要爱民为民，真心实意为人民服务。把代表绝大多数人的根本利益作为思想、言行的根本宗旨。把想人民之所想、解人民之所忧、谋人民之所求落到实处</w:t>
      </w:r>
      <w:r>
        <w:rPr/>
        <w:t>;</w:t>
      </w:r>
      <w:r>
        <w:rPr/>
        <w:t>党和政府的战略部署、规划制定和各项具体工作安排，都能密切联系群众，让老百姓从心底里把共产党看成是处处为国家和人民着想的最值得信任的贴心人。</w:t>
      </w:r>
    </w:p>
    <w:p>
      <w:pPr>
        <w:pStyle w:val="Normal"/>
        <w:rPr/>
      </w:pPr>
      <w:r>
        <w:rPr/>
        <w:t>党员干部要成为自觉刻苦学习的模范。懂理论政策，有理想信念，明党纪国法，知识面宽阔，会说百姓话，自觉成为党的理论、路线、方针、政策、法律法规的模范践行者，并善于用通俗易懂、深入浅出，老百姓能听懂、喜欢听、听了信的语言教育和引导人民群众，让老百姓在心底里把共产党看成是最有智慧的引路人。</w:t>
      </w:r>
    </w:p>
    <w:p>
      <w:pPr>
        <w:pStyle w:val="Normal"/>
        <w:rPr/>
      </w:pPr>
      <w:r>
        <w:rPr/>
        <w:t>党员干部要把以爱国主义为核心的民族精神融入自己的灵魂。任何时候都把国家和民族的利益放在第一位</w:t>
      </w:r>
      <w:r>
        <w:rPr/>
        <w:t>;</w:t>
      </w:r>
      <w:r>
        <w:rPr/>
        <w:t>要自觉继承和发扬红船精神、井冈山精神、长征精神、延安精神、西柏坡精神、大庆铁人精神、“两弹一星”精神、雷锋精神，让老百姓在心底里把共产党看成是具有顽强意志、高尚品格、勇敢无畏的爱国者。</w:t>
      </w:r>
    </w:p>
    <w:p>
      <w:pPr>
        <w:pStyle w:val="Normal"/>
        <w:rPr/>
      </w:pPr>
      <w:r>
        <w:rPr/>
        <w:t>党员干部要善于使以改革创新为核心的时代精神成为自己的思维方式。要坚持解放思想、实事求是、与时俱进，要始终朝气蓬勃、充满活力和创造力，要善于把坚持和继承相统一，把务实与创新相结合，有所作为，让老百姓在心底里把共产党员看成是锐意改革、勇于开拓、充满科学进取精神的创新者。</w:t>
      </w:r>
    </w:p>
    <w:p>
      <w:pPr>
        <w:pStyle w:val="Normal"/>
        <w:rPr/>
      </w:pPr>
      <w:r>
        <w:rPr/>
        <w:t>党员干部要说到做到，不放空炮。工作认真负责，办事一丝不苟，不玩虚的，不打折扣，不半途而废，不敷衍塞责，不搞形式主义，恪尽职守、敬业奉献，求真务实，不辱使命，无愧为各行各业的先进榜样。同时又敢于批评和自我批评，敢于坚持真理和修正错误，让老百姓在心底里把共产党员看成是诚实可信、务实肯干的老实人。</w:t>
      </w:r>
    </w:p>
    <w:p>
      <w:pPr>
        <w:pStyle w:val="Normal"/>
        <w:rPr/>
      </w:pPr>
      <w:r>
        <w:rPr/>
        <w:t>党员干部要有高尚情操。崇荣戒耻，严于律己，宽以待人，善于慎独，廉洁自律，不以善小而不为，不以恶小而为之，时刻注意践行社会公德、家庭美德、公民品德</w:t>
      </w:r>
      <w:r>
        <w:rPr/>
        <w:t>;</w:t>
      </w:r>
      <w:r>
        <w:rPr/>
        <w:t>总是胸怀大局，先公后私，先人后己，关心他人，助人为乐，善于团结，待人真诚，与人为善</w:t>
      </w:r>
      <w:r>
        <w:rPr/>
        <w:t>;</w:t>
      </w:r>
      <w:r>
        <w:rPr/>
        <w:t>谦虚谨慎，戒骄戒躁，艰苦朴素，勤俭节约，淡泊名利，让老百姓在心底里把共产党员看成是值得尊敬的道德楷模。</w:t>
      </w:r>
    </w:p>
    <w:p>
      <w:pPr>
        <w:pStyle w:val="Normal"/>
        <w:rPr/>
      </w:pPr>
      <w:r>
        <w:rPr/>
        <w:t>四、筑牢作风建设的长效机制</w:t>
      </w:r>
    </w:p>
    <w:p>
      <w:pPr>
        <w:pStyle w:val="Normal"/>
        <w:rPr/>
      </w:pPr>
      <w:r>
        <w:rPr/>
        <w:t>中央出台改进作风八项规定以来，如春风扑面、涤荡人心，上下积极响应，抓好贯彻落实，党风政风为之一新，得到广大干部群众的充分肯定。事实证明，改进作风只要在学习深度、认识高度、制度刚度、落实力度、群众满意度上下功夫，用“常长”二字抓作风，丝毫不懈怠，坚持抓到底，就能取得实实在在的成效，就会促进各项事业的健康发展。</w:t>
      </w:r>
    </w:p>
    <w:p>
      <w:pPr>
        <w:pStyle w:val="Normal"/>
        <w:rPr/>
      </w:pPr>
      <w:r>
        <w:rPr/>
        <w:t>第一，改进作风，要力求学习深度。改进作风，首先要抓好学习。因为只有学明白，才能想明白</w:t>
      </w:r>
      <w:r>
        <w:rPr/>
        <w:t>;</w:t>
      </w:r>
      <w:r>
        <w:rPr/>
        <w:t>只有想明白，才能做明白。所以，这就要求机关广大党员干部带头学习好我们党关于作风建设的历史和一系列文件精神，并且包括八项规定在内的各种制度规定，深刻领会中央关于改进作风的精神实质，真正弄懂八项规定的内涵外延。学习中，应当把集体学习与个人学习相结合，把学习与每个人的思想、工作、生活实际相结合。通过学习，使每个党员干部进一步了解掌握作风建设的具体要求，尤其是对重点内容做到耳熟能详、了然于胸。只有这样，才能在思想上清醒，才会在行动上自觉。</w:t>
      </w:r>
    </w:p>
    <w:p>
      <w:pPr>
        <w:pStyle w:val="Normal"/>
        <w:rPr/>
      </w:pPr>
      <w:r>
        <w:rPr/>
        <w:t>第二，改进作风，要提升认识高度。在中央政治局会议上关于改进工作作风、密切联系群众的重要讲话和中央关于改进工作作风的八项规定，都从事关党和国家前途命运的高度，事关实现中华民族伟大复兴中国梦的高度，深刻阐述了作风建设的重要性，这充分表明党在新形势下仍然要提倡和发扬谦虚谨慎、不骄不躁的作风，仍然要提倡和发扬勤俭节约、艰苦奋斗的作风，仍然要坚持唯物史观和群众路线。还特别强调要做到干部清正、政府清廉、政治清明，真正树立起为民、务实、清廉的形象。历史和实践充分证明，执政党的作风关系人心向背，关系党的生死存亡，关系国家长治久安。正因此，我们必须深刻认识作风建设的重大意义，高度重视改进工作作风、密切联系群众，并积极付诸于行动。</w:t>
      </w:r>
    </w:p>
    <w:p>
      <w:pPr>
        <w:pStyle w:val="Normal"/>
        <w:rPr/>
      </w:pPr>
      <w:r>
        <w:rPr/>
        <w:t>第三，改进作风，要突出制度刚度。当前，有的领导机关和一些党员干部表现出的形式主义、官僚主义、享乐主义等不良作风，严重损害党在人民群众中的形象，严重损害党群干群关系。针对作风建设中存在的问题特点，要立足实际，深入调研，反复论证，建立完善坚持教育培育、严格管理治理、加强检查督查、强化追责问责、完善体制机制等制度措施，用踏石留印、抓铁有痕的韧劲，真正把权力关进制度的笼子里，把作风规范在制度的界限内，把作风导向体现在政绩考核、干部选拔和行政问责的全过程。为改进作风注入压力，带来动力，铲除“上有政策，下有对策”的土壤，使政策在执行终端不变形、不走样、不打折扣，有效杜绝政策失真、失灵的现象，为持续、有效改进作风提供可靠保障。</w:t>
      </w:r>
    </w:p>
    <w:p>
      <w:pPr>
        <w:pStyle w:val="Normal"/>
        <w:rPr/>
      </w:pPr>
      <w:r>
        <w:rPr/>
        <w:t>第四，改进作风，要凸显落实力度。改进作风，关键在于落实。必须把改进作风作为一项经常性工作扎扎实实来抓，决不能虚应敷衍，做表面文章</w:t>
      </w:r>
      <w:r>
        <w:rPr/>
        <w:t>;</w:t>
      </w:r>
      <w:r>
        <w:rPr/>
        <w:t>也不能时紧时松，搞“一阵风”。中央对保持党同人民群众的血肉联系，提出了“照镜子、正衣冠、洗洗澡、治治病”的总要求。我们应利用这一有利时机，把贯彻落实中央八项规定作为切入点和结合点，进一步突出作风建设，教育引导机关党员干部树立群众观点，弘扬优良作风，解决突出问题，保持清廉本色。要坚持做到领导机关带好头、党员干部走前头、用好典型抓两头、互相评比鼓劲头、保持作风好势头。有效治理形式主义、官僚主义、享乐主义和奢靡之风，使干部作风进一步转变，干群关系进一步密切，为民务实清廉形象进一步树立，不断提高服务群众、服务基层、服务发展、服务大局的能力，以作风建设的新成效凝聚起推动事业发展的强大力量。</w:t>
      </w:r>
    </w:p>
    <w:p>
      <w:pPr>
        <w:pStyle w:val="Normal"/>
        <w:rPr/>
      </w:pPr>
      <w:r>
        <w:rPr/>
        <w:t>第五，改进作风，要确保群众满意度。毛泽东同志指出：“凡属正确的任务、政策和工作作风，都是和当时当地的群众要求相适合，都是联系群众的。”要把人民群众满意不满意、高兴不高兴、拥护不拥护作为衡量作风建设的“一把钢尺”，作为检验各项工作的最高标准。。</w:t>
      </w:r>
    </w:p>
    <w:p>
      <w:pPr>
        <w:pStyle w:val="Normal"/>
        <w:rPr/>
      </w:pPr>
      <w:r>
        <w:rPr/>
        <w:t>改进作风是加强党的先进性、纯洁性和党的执政能力建设的永恒课题，是永葆共产党员政治本色和旺盛活力的一篇大文章。只有抓住关键、把握好度，持之以恒真转实改，久久为功，才能赢得民心，才能为实现中国梦汇聚正能量。</w:t>
      </w:r>
    </w:p>
    <w:p>
      <w:pPr>
        <w:pStyle w:val="Normal"/>
        <w:rPr/>
      </w:pPr>
      <w:r>
        <w:rPr/>
        <w:t>看过</w:t>
      </w:r>
      <w:r>
        <w:rPr/>
        <w:t>2017</w:t>
      </w:r>
      <w:r>
        <w:rPr/>
        <w:t>年廉政讲课稿范文的人还看了：</w:t>
      </w:r>
    </w:p>
    <w:p>
      <w:pPr>
        <w:pStyle w:val="Normal"/>
        <w:rPr/>
      </w:pPr>
      <w:r>
        <w:rPr/>
        <w:t>1.2017</w:t>
      </w:r>
      <w:r>
        <w:rPr/>
        <w:t>年个人廉政思想汇报</w:t>
      </w:r>
    </w:p>
    <w:p>
      <w:pPr>
        <w:pStyle w:val="Normal"/>
        <w:rPr/>
      </w:pPr>
      <w:r>
        <w:rPr/>
        <w:t>2.</w:t>
      </w:r>
      <w:r>
        <w:rPr/>
        <w:t>党风廉政建设党课讲稿</w:t>
      </w:r>
      <w:r>
        <w:rPr/>
        <w:t>3</w:t>
      </w:r>
      <w:r>
        <w:rPr/>
        <w:t>篇</w:t>
      </w:r>
    </w:p>
    <w:p>
      <w:pPr>
        <w:pStyle w:val="Normal"/>
        <w:rPr/>
      </w:pPr>
      <w:r>
        <w:rPr/>
        <w:t>3.2017</w:t>
      </w:r>
      <w:r>
        <w:rPr/>
        <w:t>党员廉政心得体会</w:t>
      </w:r>
    </w:p>
    <w:p>
      <w:pPr>
        <w:pStyle w:val="Normal"/>
        <w:rPr/>
      </w:pPr>
      <w:r>
        <w:rPr/>
        <w:t>4.2017</w:t>
      </w:r>
      <w:r>
        <w:rPr/>
        <w:t>年学校廉政建立计划</w:t>
      </w:r>
    </w:p>
    <w:p>
      <w:pPr>
        <w:pStyle w:val="Normal"/>
        <w:widowControl/>
        <w:bidi w:val="0"/>
        <w:spacing w:before="180" w:after="180"/>
        <w:jc w:val="left"/>
        <w:rPr/>
      </w:pPr>
      <w:r>
        <w:rPr/>
        <w:t>5.2017</w:t>
      </w:r>
      <w:r>
        <w:rPr/>
        <w:t>党风廉政建设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