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主义演讲稿范文"/>
      <w:r>
        <w:rPr/>
        <w:t>爱国主义演讲稿范文</w:t>
      </w:r>
      <w:bookmarkEnd w:id="0"/>
    </w:p>
    <w:p>
      <w:pPr>
        <w:pStyle w:val="Normal"/>
        <w:rPr/>
      </w:pPr>
      <w:r>
        <w:rPr/>
        <w:t>尊敬的评委，各位来宾，亲爱的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</w:t>
      </w:r>
      <w:r>
        <w:rPr/>
        <w:t>times;times;</w:t>
      </w:r>
      <w:r>
        <w:rPr/>
        <w:t>大学的</w:t>
      </w:r>
      <w:r>
        <w:rPr/>
        <w:t>times;times;</w:t>
      </w:r>
      <w:r>
        <w:rPr/>
        <w:t>，今天我演讲的题目是《站在历史的新起点》。</w:t>
      </w:r>
    </w:p>
    <w:p>
      <w:pPr>
        <w:pStyle w:val="Normal"/>
        <w:rPr/>
      </w:pPr>
      <w:r>
        <w:rPr/>
        <w:t>首先，和大家分享一件我亲身经历的事。最近学校有一个书展，涵盖内容丰富，引来很多同学看书买书。我也凑凑热闹，从中精心挑选了一册售价</w:t>
      </w:r>
      <w:r>
        <w:rPr/>
        <w:t>30</w:t>
      </w:r>
      <w:r>
        <w:rPr/>
        <w:t>元的《史记》，如获至宝。回去的路上碰到了一位逛街回的女同学，向我展示她今天的战利品</w:t>
      </w:r>
      <w:r>
        <w:rPr/>
        <w:t>mdash;mdash;</w:t>
      </w:r>
      <w:r>
        <w:rPr/>
        <w:t>单肩包，砍价后，</w:t>
      </w:r>
      <w:r>
        <w:rPr/>
        <w:t>30</w:t>
      </w:r>
      <w:r>
        <w:rPr/>
        <w:t>元，她自豪地对我说，“便宜吧，值吧</w:t>
      </w:r>
      <w:r>
        <w:rPr/>
        <w:t>?“</w:t>
      </w:r>
      <w:r>
        <w:rPr/>
        <w:t>我点点头，并且向她展示我的宝贝：“新买的《史记》，也是</w:t>
      </w:r>
      <w:r>
        <w:rPr/>
        <w:t>30</w:t>
      </w:r>
      <w:r>
        <w:rPr/>
        <w:t>，便宜吧，值吧</w:t>
      </w:r>
      <w:r>
        <w:rPr/>
        <w:t>?“</w:t>
      </w:r>
      <w:r>
        <w:rPr/>
        <w:t>没想到她却惊叹地说：“这么贵</w:t>
      </w:r>
      <w:r>
        <w:rPr/>
        <w:t>?“</w:t>
      </w:r>
      <w:r>
        <w:rPr/>
        <w:t>朋友们，大家觉得我的书，贵吗</w:t>
      </w:r>
      <w:r>
        <w:rPr/>
        <w:t>?</w:t>
      </w:r>
      <w:r>
        <w:rPr/>
        <w:t>此后的好几天，这个问题一直困扰着我，什么鼠</w:t>
      </w:r>
      <w:r>
        <w:rPr/>
        <w:t>?</w:t>
      </w:r>
      <w:r>
        <w:rPr/>
        <w:t>为什么我们能接受同样的钱买一个时装包，而非一册古籍</w:t>
      </w:r>
      <w:r>
        <w:rPr/>
        <w:t>?</w:t>
      </w:r>
      <w:r>
        <w:rPr/>
        <w:t>我们似乎更愿意把钱花在一身的服装，一张明星演唱会门票，而对买一本书，参观一次文物展览却提不起兴趣。静下心来想，来反思：我们对精神的追求速度是不是正在放缓</w:t>
      </w:r>
      <w:r>
        <w:rPr/>
        <w:t>?</w:t>
      </w:r>
      <w:r>
        <w:rPr/>
        <w:t>对文化的热爱程度是不是正在冷却</w:t>
      </w:r>
      <w:r>
        <w:rPr/>
        <w:t>?</w:t>
      </w:r>
      <w:r>
        <w:rPr/>
        <w:t>身在祖国繁荣富强的怀抱中，我们是不是忘却了什么</w:t>
      </w:r>
      <w:r>
        <w:rPr/>
        <w:t>?</w:t>
      </w:r>
      <w:r>
        <w:rPr/>
        <w:t>站立在湖湘大地上，我把目光投向了历史的深处</w:t>
      </w:r>
      <w:r>
        <w:rPr/>
        <w:t>hellip;hellip;</w:t>
      </w:r>
      <w:r>
        <w:rPr/>
        <w:t>浩浩五千年长河，写意气壮山河的国家气概。远古历史的回音，回荡着中华民族童年时代瑰丽的幻想。</w:t>
      </w:r>
    </w:p>
    <w:p>
      <w:pPr>
        <w:pStyle w:val="Normal"/>
        <w:rPr/>
      </w:pPr>
      <w:r>
        <w:rPr/>
        <w:t>你可记起其翼若垂天之云的大鹏</w:t>
      </w:r>
      <w:r>
        <w:rPr/>
        <w:t>?</w:t>
      </w:r>
      <w:r>
        <w:rPr/>
        <w:t>你可曾为“路漫漫其修远兮，吾将上下而求索“感动</w:t>
      </w:r>
      <w:r>
        <w:rPr/>
        <w:t>?</w:t>
      </w:r>
      <w:r>
        <w:rPr/>
        <w:t>雄踞东方大地的大唐，酒入豪肠，七分酿成了月光，还有三分啸成剑气</w:t>
      </w:r>
      <w:r>
        <w:rPr/>
        <w:t>mdash;mdash;</w:t>
      </w:r>
      <w:r>
        <w:rPr/>
        <w:t>那是高唱着君不见黄河之水天上来，奔流到海不复回的李白</w:t>
      </w:r>
      <w:r>
        <w:rPr/>
        <w:t>;</w:t>
      </w:r>
      <w:r>
        <w:rPr/>
        <w:t>愈忧民，爱民如子</w:t>
      </w:r>
      <w:r>
        <w:rPr/>
        <w:t>mdash;mdash;</w:t>
      </w:r>
      <w:r>
        <w:rPr/>
        <w:t>那是吟诵着安得广厦千万间，大庇天下寒士俱欢颜的杜甫</w:t>
      </w:r>
      <w:r>
        <w:rPr/>
        <w:t>;</w:t>
      </w:r>
      <w:r>
        <w:rPr/>
        <w:t>诗中有画画中有诗</w:t>
      </w:r>
      <w:r>
        <w:rPr/>
        <w:t>mdash;mdash;</w:t>
      </w:r>
      <w:r>
        <w:rPr/>
        <w:t>那是浅酌着明月松间照，清泉石上流的王维。</w:t>
      </w:r>
    </w:p>
    <w:p>
      <w:pPr>
        <w:pStyle w:val="Normal"/>
        <w:rPr/>
      </w:pPr>
      <w:r>
        <w:rPr/>
        <w:t>我们的根是芬芳绚丽的唐诗宋词元曲，是巍巍傲立的珠穆朗玛，三山五岳，是典雅的文房四宝，琴棋书画，是高洁的梅兰竹菊，岁寒松柏，是优雅的京戏脸谱，豫剧黄梅，是智慧的三十六计，孙子兵法，是悠远的寺院古刹，园林庙宇。是清明的杏花春雨，端午的竞舟飞渡，是重阳的登高望远，中秋的月夜团圆，是除夕高挂的的大红灯笼。是“先天下之忧而忧，后天下之乐而乐“的范仲淹，是“心忧天下，敢为人先“的湖湘传承</w:t>
      </w:r>
      <w:r>
        <w:rPr/>
        <w:t>!</w:t>
      </w:r>
      <w:r>
        <w:rPr/>
        <w:t>一个人，一个民族，一个国家，其文化就是她赖以生存的根，赖以传递的脉，是支撑生命之树长青与常新的源头。</w:t>
      </w:r>
    </w:p>
    <w:p>
      <w:pPr>
        <w:pStyle w:val="Normal"/>
        <w:rPr/>
      </w:pPr>
      <w:r>
        <w:rPr/>
        <w:t>“</w:t>
      </w:r>
      <w:r>
        <w:rPr/>
        <w:t>唯楚有材，于斯为盛“。奔流不息的湘江水不仅承载了几千年灿烂辉煌的中华文明，催生了革命前辈救国救民的沸腾热血，更以其甘甜的乳汁哺育着一代又一代的湖湘儿女，唤醒了新中国的灿烂黎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百年厚积薄发，累累战绩，六十年春华秋实，沧桑巨变，一个繁荣富强的中华民族已经傲立在世界舞台的中央</w:t>
      </w:r>
      <w:r>
        <w:rPr/>
        <w:t>!</w:t>
      </w:r>
      <w:r>
        <w:rPr/>
        <w:t>正如歌中所唱：深爱这土地，丝路到敦煌，先人是炎黄，子孙血一样。作为炎黄子孙，站在新的历史起点上，展望未来，我们有理由坚信：伟大的祖国必然以更稳健的姿态坚定地迈向前方</w:t>
      </w:r>
      <w:r>
        <w:rPr/>
        <w:t>;</w:t>
      </w:r>
      <w:r>
        <w:rPr/>
        <w:t>站在历史的新起点上，我们有理由相信，凝聚着中华民族精神瑰宝的知识财富，一定会被我们这一代人，下一代人，一代一代传承下去，古老的文明将重新闪耀举世辉煌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