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父亲简短致辞"/>
      <w:r>
        <w:rPr/>
        <w:t>2023</w:t>
      </w:r>
      <w:r>
        <w:rPr/>
        <w:t>新郎父亲简短致辞</w:t>
      </w:r>
      <w:bookmarkEnd w:id="0"/>
    </w:p>
    <w:p>
      <w:pPr>
        <w:pStyle w:val="Normal"/>
        <w:rPr/>
      </w:pPr>
      <w:r>
        <w:rPr/>
        <w:t>尊敬的各位领导，来宾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是犬子和</w:t>
      </w:r>
      <w:r>
        <w:rPr/>
        <w:t>__</w:t>
      </w:r>
      <w:r>
        <w:rPr/>
        <w:t>小姐喜结连理的日子，我和我的家人们心情非常激动，今天，大家能从百忙之中抽身出来，我表示衷心的感谢，你们的到来使他们的婚礼更加圆满，在今天这个喜庆的日子里，首先要感谢犬子的领导和亲朋好友们在成长路上对犬子的帮助，正是你们的栽培，才有他的今天。同时，我还要向亲家表示感谢，愿意把你们的宝贝女儿嫁给我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在你们日后的婚姻生活中，你可以对</w:t>
      </w:r>
      <w:r>
        <w:rPr/>
        <w:t>__</w:t>
      </w:r>
      <w:r>
        <w:rPr/>
        <w:t>尽到一个做丈夫的责任，保护好自己的家庭。最后，让我再次感谢来宾们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