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自我评价"/>
      <w:r>
        <w:rPr/>
        <w:t>大学生个人简历自我评价</w:t>
      </w:r>
      <w:bookmarkEnd w:id="0"/>
    </w:p>
    <w:p>
      <w:pPr>
        <w:pStyle w:val="Normal"/>
        <w:rPr/>
      </w:pPr>
      <w:r>
        <w:rPr/>
        <w:t>农村生活铸就了我淳朴、诚实、善良的性格，培养了我不怕困难、迎头直上的精神。我深知学习机会的来之不易，大学四年我抓住一切机会学习，顺利的通过了国家计算机二级</w:t>
      </w:r>
      <w:r>
        <w:rPr/>
        <w:t>vf</w:t>
      </w:r>
      <w:r>
        <w:rPr/>
        <w:t>考试并且能够熟练使用</w:t>
      </w:r>
      <w:r>
        <w:rPr/>
        <w:t>microsoftoffice</w:t>
      </w:r>
      <w:r>
        <w:rPr/>
        <w:t>办公软件如</w:t>
      </w:r>
      <w:r>
        <w:rPr/>
        <w:t>word</w:t>
      </w:r>
      <w:r>
        <w:rPr/>
        <w:t>、</w:t>
      </w:r>
      <w:r>
        <w:rPr/>
        <w:t>e_cel</w:t>
      </w:r>
      <w:r>
        <w:rPr/>
        <w:t>、</w:t>
      </w:r>
      <w:r>
        <w:rPr/>
        <w:t>powerpoint</w:t>
      </w:r>
      <w:r>
        <w:rPr/>
        <w:t>等。</w:t>
      </w:r>
    </w:p>
    <w:p>
      <w:pPr>
        <w:pStyle w:val="Normal"/>
        <w:widowControl/>
        <w:bidi w:val="0"/>
        <w:spacing w:before="180" w:after="180"/>
        <w:jc w:val="left"/>
        <w:rPr/>
      </w:pPr>
      <w:r>
        <w:rPr/>
        <w:t>在学习专业课知识的同时我还十分注重动手实践能力的培养，我经常利用课余时间到本学院实验室做一些自己设计的一些小实验并且经常参与老师的一些科研项目实验。“书山有路勤为径，学海无涯苦作舟”大学四年即将过去可我的学习之路还很长，希望我能到贵单位能够进一步深造。过去并不代表未来，勤奋才是真实的内涵，对于实际工作我相信，我能够很快适应工作环境，熟悉业务，并且在实际工作中不断学习，不断完善自己，做好本职工作。我相信自己，更相信您</w:t>
      </w:r>
      <w:r>
        <w:rPr/>
        <w:t>!</w:t>
      </w:r>
      <w:r>
        <w:rPr/>
        <w:t>给我一个机会，蓄势而后发的我会还你们一个惊喜</w:t>
      </w:r>
      <w:r>
        <w:rPr/>
        <w:t>!</w:t>
      </w:r>
      <w:r>
        <w:rPr/>
        <w:t>天行健，君子以自强不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