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电场实习心得"/>
      <w:r>
        <w:rPr/>
        <w:t>风电场实习心得</w:t>
      </w:r>
      <w:bookmarkEnd w:id="0"/>
    </w:p>
    <w:p>
      <w:pPr>
        <w:pStyle w:val="Normal"/>
        <w:rPr/>
      </w:pPr>
      <w:r>
        <w:rPr/>
        <w:t>今天是我试用期满的日子，在这半年来在领导及同事的帮助下，我满怀激情参与公司安排的各项技术培训、动手实践和跟班实习，珍惜每一次学习的机会，总结经验努力克服不足，不断的丰富自己。本人遵纪守法，服从上级指示，认真学习以勤恳兢业的态度对待本职工作。</w:t>
      </w:r>
    </w:p>
    <w:p>
      <w:pPr>
        <w:pStyle w:val="Normal"/>
        <w:rPr/>
      </w:pPr>
      <w:r>
        <w:rPr/>
        <w:t>我先到江苏白鹭风电技术培训基地，学习风电专业理论知识</w:t>
      </w:r>
      <w:r>
        <w:rPr/>
        <w:t>,</w:t>
      </w:r>
      <w:r>
        <w:rPr/>
        <w:t>了解风力发电行业的发展过程、风机类型，撑握风机发电原理、控制原理和常见故障的处理，还学会了高空救援和紧急救护。在到湘电风机厂家针对我厂的</w:t>
      </w:r>
      <w:r>
        <w:rPr/>
        <w:t>_E72</w:t>
      </w:r>
      <w:r>
        <w:rPr/>
        <w:t>、</w:t>
      </w:r>
      <w:r>
        <w:rPr/>
        <w:t>_E82</w:t>
      </w:r>
      <w:r>
        <w:rPr/>
        <w:t>风机进行技术培训，撑握两种风机的结构组成和发电原理以及日常维护和检修，最后回风电场跟班实习，参与运行值班和设备检修故障处理，通过动手实践，把所学的理论知识结合到了实践中去，不仅巩固了理论知识，又进一步提高了动手能力，为将来风机的运维打下了坚实的基础。</w:t>
      </w:r>
    </w:p>
    <w:p>
      <w:pPr>
        <w:pStyle w:val="Normal"/>
        <w:rPr/>
      </w:pPr>
      <w:r>
        <w:rPr/>
        <w:t>当中又被调用</w:t>
      </w:r>
      <w:r>
        <w:rPr/>
        <w:t>2</w:t>
      </w:r>
      <w:r>
        <w:rPr/>
        <w:t>个月参与到了公司安生部和总工室的工作中去，我深刻地体会到了公司从领导到同事踏实认真的工作态度，看着他们每天忙碌的背影和身上的汗水，让我更加的警惕自己，把工作做好做细，尽量配合大家的工作</w:t>
      </w:r>
      <w:r>
        <w:rPr/>
        <w:t>.</w:t>
      </w:r>
      <w:r>
        <w:rPr/>
        <w:t>虽然也有一些不当之处，但是我都积极改正，避免再犯，并认真做好自己的本职工作</w:t>
      </w:r>
      <w:r>
        <w:rPr/>
        <w:t>.</w:t>
      </w:r>
      <w:r>
        <w:rPr/>
        <w:t>通过公司领导的精心安排，我的知识在不断的丰富，对知识的渴求也不断强烈。在工作中我深深感到加强自身学习，提高自身素质的紧迫性，一是向书本学习，坚持每天看风电相关书籍和图纸。</w:t>
      </w:r>
    </w:p>
    <w:p>
      <w:pPr>
        <w:pStyle w:val="Normal"/>
        <w:rPr/>
      </w:pPr>
      <w:r>
        <w:rPr/>
        <w:t>二是向领导和周围的同事学习，工作中我始终保持谦虚谨慎、虚心求教的态度，学习他们为人处事、求真务实的工作作风和处理问题的方法。三是向实践学习，把所学的知识运用于实际工作中，在实践中检验所学知识。</w:t>
      </w:r>
    </w:p>
    <w:p>
      <w:pPr>
        <w:pStyle w:val="Normal"/>
        <w:rPr/>
      </w:pPr>
      <w:r>
        <w:rPr/>
        <w:t>每位员工最重要的是要具有责任心和使命感，把公司的事业当做自己的事业，融入这个大家庭，并热爱它。我喜欢这里，并且很愿意把这里当作锻炼自己的平台，和公司共同发展，不辜负领导和同志们对我的期望。</w:t>
      </w:r>
    </w:p>
    <w:p>
      <w:pPr>
        <w:pStyle w:val="Normal"/>
        <w:rPr/>
      </w:pPr>
      <w:r>
        <w:rPr/>
        <w:t>风电场实习心得相关文章：</w:t>
      </w:r>
    </w:p>
    <w:p>
      <w:pPr>
        <w:pStyle w:val="Normal"/>
        <w:rPr/>
      </w:pPr>
      <w:r>
        <w:rPr/>
        <w:t>1.</w:t>
      </w:r>
      <w:r>
        <w:rPr/>
        <w:t>实习转正个人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管理提升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