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生实习鉴定报告"/>
      <w:r>
        <w:rPr/>
        <w:t>口腔医学生实习鉴定报告</w:t>
      </w:r>
      <w:bookmarkEnd w:id="0"/>
    </w:p>
    <w:p>
      <w:pPr>
        <w:pStyle w:val="Normal"/>
        <w:rPr/>
      </w:pPr>
      <w:r>
        <w:rPr/>
        <w:t>口外：这是我实习以来的第一个科室，第一次将课堂学习到的只是应用于实践。从刚开始的不知所措，到后来的得心应手，一步步走来，不但要靠老师的指导，更重要的是自己的努力。在这段时间，一方面我通过老师的指导和自己的摸索，掌握了理论结合实践的学习方法，另一方面掌握临床技能，现已能熟练掌握口腔局部麻醉及牙齿拔除和颌面外科的常规操作，各项疾病的外科治疗原则。</w:t>
      </w:r>
    </w:p>
    <w:p>
      <w:pPr>
        <w:pStyle w:val="Normal"/>
        <w:rPr/>
      </w:pPr>
      <w:r>
        <w:rPr/>
        <w:t>口内：在有了上一个科室的实习经验以后，口腔内科的实习生活变得相对容易展开的多。在此期间，我在不断巩固加深理解口腔内科常见疾病的理论知识的同时，更加注重操作技能实践和与患者沟通能力的培养。其中，我感触最深的不单是作为医生要对自己行为能力负责，更重要的是为患者负责，哪怕一个小小的失误也将会给患者带来成倍放大的痛苦，医患之间的沟通与信任便显现的尤为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修：在口腔修复科室实习的这段时间里，我已经能够把课本上的口腔修复基本理论应用于实践，不断提高临床实际操作技能，为从事临床工作打下良好基础。在做口腔的修复工作，不单单要考虑修复达到的功能和形态的要求，更重要是要达到患者的审美要求，才算是真正的成功修复。每当看到患者满意的笑，我总觉得那是对我的肯定，也是对我莫大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