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防疫个人总结"/>
      <w:r>
        <w:rPr/>
        <w:t>卫生防疫个人总结</w:t>
      </w:r>
      <w:bookmarkEnd w:id="0"/>
    </w:p>
    <w:p>
      <w:pPr>
        <w:pStyle w:val="Normal"/>
        <w:rPr/>
      </w:pPr>
      <w:r>
        <w:rPr/>
        <w:t>今年是区成立后加快全面建设小康社会的重要一年，是我区全面完成“十五”计划的关键一年，我们继续坚持与时俱进、开拓创新的思想，以“</w:t>
      </w:r>
      <w:r>
        <w:rPr/>
        <w:t>*”</w:t>
      </w:r>
      <w:r>
        <w:rPr/>
        <w:t>为契机，全区卫生防疫、卫生监督工作在市局、站业务指导下，在区委和卫生局领导的关怀重视下，以“十六大”精神、邓小平理论为指导，进一步加强党的建设、精神文明建设和民主法制建设的工作，解放思想、更新观念、开拓思路、深化改革、争先创优。全面落实省、市会议精神，及市局、站下达的卫生监督、防病灭病工作指标。继续扎实有效的落实各项综合防病措施，巩固无脊灰和消除碘缺乏病阶段目标成果。突出做好以霍乱、流行性出血热、病毒性肝炎、性病艾滋病、结核病、人间禽流感等传染病的防治工作，不断增强救灾防病突发疫情及中毒事件应急处理能力，坚持“预防为主，防治结合”的方针，提高整体防病工作水平，建立和完善慢性非传染性疾病综合防治体系，大力推进和提高社区综合防治水平。</w:t>
      </w:r>
    </w:p>
    <w:p>
      <w:pPr>
        <w:pStyle w:val="Normal"/>
        <w:rPr/>
      </w:pPr>
      <w:r>
        <w:rPr/>
        <w:t>加强公共卫生监督和职业病防治工作，加大执法力度，进一步加强劳动卫生专项整顿工作，保障全区人民的饮食卫生安全，加强卫生健康宣教工作，提高广大群众的自我保护意识和卫生防病知识水平。</w:t>
      </w:r>
    </w:p>
    <w:p>
      <w:pPr>
        <w:pStyle w:val="Normal"/>
        <w:rPr/>
      </w:pPr>
      <w:r>
        <w:rPr/>
        <w:t>继续加强结核病控制项目工作，落实《全国结核病防治规划</w:t>
      </w:r>
      <w:r>
        <w:rPr/>
        <w:t>(*—*)</w:t>
      </w:r>
      <w:r>
        <w:rPr/>
        <w:t>》。</w:t>
      </w:r>
    </w:p>
    <w:p>
      <w:pPr>
        <w:pStyle w:val="Normal"/>
        <w:rPr/>
      </w:pPr>
      <w:r>
        <w:rPr/>
        <w:t>现根据“</w:t>
      </w:r>
      <w:r>
        <w:rPr/>
        <w:t>*</w:t>
      </w:r>
      <w:r>
        <w:rPr/>
        <w:t>市</w:t>
      </w:r>
      <w:r>
        <w:rPr/>
        <w:t>*</w:t>
      </w:r>
      <w:r>
        <w:rPr/>
        <w:t>年卫生防病、卫生监督考核标准要求”和管区工作部署，将全年工作开展和完成情况总结如下：</w:t>
      </w:r>
    </w:p>
    <w:p>
      <w:pPr>
        <w:pStyle w:val="Normal"/>
        <w:rPr/>
      </w:pPr>
      <w:r>
        <w:rPr/>
        <w:t>一、加强学习强化素质提高水平树立卫生防疫队伍的良好形象</w:t>
      </w:r>
    </w:p>
    <w:p>
      <w:pPr>
        <w:pStyle w:val="Normal"/>
        <w:rPr/>
      </w:pPr>
      <w:r>
        <w:rPr/>
        <w:t>1</w:t>
      </w:r>
      <w:r>
        <w:rPr/>
        <w:t>、建立健全各项规章制度</w:t>
      </w:r>
    </w:p>
    <w:p>
      <w:pPr>
        <w:pStyle w:val="Normal"/>
        <w:rPr/>
      </w:pPr>
      <w:r>
        <w:rPr/>
        <w:t>我站结合原有的各项规章制度的基础上，创新思路，制定站内并完善了站内各项制度。建立健全了卫生监督体系和卫生防疫体系</w:t>
      </w:r>
      <w:r>
        <w:rPr/>
        <w:t>,</w:t>
      </w:r>
      <w:r>
        <w:rPr/>
        <w:t>各科室制定了年终工作计划和年终工作评定办法。制定了个人监督形象指标，以及行政和精神文明目标。结合“文明行业夺标”活动达标要求，我站制定了防疫监督人员工作守则，完善五种基本规范，为增强工作透明度，我站设立公开举报电话和群众意见箱、意见薄，使广大群众对我站工作一目了然。在加强业务学习的同时，加强政治思想学习，培养道德素质，提高敏锐性，自觉树立爱岗敬业、无私奉献的良好风尚，使全站人员思想统一在制度范围内，做到事事有章可循。为落实廉正建设，我站制定了清正廉洁守则，从领导做起，杜绝吃、拿、卡、要和简化办事程序，做到急事急办，不推委、不拖拉，提高了办事效率。为整治劣质服务我站还制定了管理服务承诺制度和违反管理服务制度的处理办法，并设立了工作监察稽查小组，负责监察各科室人员在工作中是否秉公执法、不徇私情、不徇私舞弊，并做到经常性、持久性，以便更早发现问题，及时纠正和处理问题。通过全站人员积极的努力，使我站各项工作顺利的开展。</w:t>
      </w:r>
    </w:p>
    <w:p>
      <w:pPr>
        <w:pStyle w:val="Normal"/>
        <w:rPr/>
      </w:pPr>
      <w:r>
        <w:rPr/>
        <w:t>2</w:t>
      </w:r>
      <w:r>
        <w:rPr/>
        <w:t>、增强业务人员的知识水平健全挡案管理</w:t>
      </w:r>
    </w:p>
    <w:p>
      <w:pPr>
        <w:pStyle w:val="Normal"/>
        <w:rPr/>
      </w:pPr>
      <w:r>
        <w:rPr/>
        <w:t>为增强工作人员的业务水平，加速人才的培养，我站积极出资组织人员参加省、市全国举办的各类学习班，同时认真学习其他市、县</w:t>
      </w:r>
      <w:r>
        <w:rPr/>
        <w:t>(</w:t>
      </w:r>
      <w:r>
        <w:rPr/>
        <w:t>区</w:t>
      </w:r>
      <w:r>
        <w:rPr/>
        <w:t>)</w:t>
      </w:r>
      <w:r>
        <w:rPr/>
        <w:t>先进工作的经验，借鉴其工作达标标准开展工作我站还积极订阅了</w:t>
      </w:r>
      <w:r>
        <w:rPr/>
        <w:t>*</w:t>
      </w:r>
      <w:r>
        <w:rPr/>
        <w:t>余种报刊和书籍，开阔了大家的视野，丰富了大家的头脑。各科室制定了学习计划，认真钻研业务，掌握各项法律法规及有关法律知识。为了有效在全区开展工作，今年我站还举办大小</w:t>
      </w:r>
      <w:r>
        <w:rPr/>
        <w:t>*</w:t>
      </w:r>
      <w:r>
        <w:rPr/>
        <w:t>余次的全区防疫大夫业务知识培训会议，以提高各乡、村大夫的防病灭病工作水平。</w:t>
      </w:r>
    </w:p>
    <w:p>
      <w:pPr>
        <w:pStyle w:val="Normal"/>
        <w:rPr/>
      </w:pPr>
      <w:r>
        <w:rPr/>
        <w:t>全站基础资料齐全，业务档案健全，由各科室保管，文字档案由办公室统一保管，同时配备专职管理人员，做到档案分类清楚，各项工作资料齐全。一年来，全站为防病灭病、卫生监督、科学理站积累了大量的基础资料。</w:t>
      </w:r>
    </w:p>
    <w:p>
      <w:pPr>
        <w:pStyle w:val="Normal"/>
        <w:rPr/>
      </w:pPr>
      <w:r>
        <w:rPr/>
        <w:t>3</w:t>
      </w:r>
      <w:r>
        <w:rPr/>
        <w:t>、注重信息反馈认真完成上级指令性任务</w:t>
      </w:r>
    </w:p>
    <w:p>
      <w:pPr>
        <w:pStyle w:val="Normal"/>
        <w:rPr/>
      </w:pPr>
      <w:r>
        <w:rPr/>
        <w:t>为及时得到上级单位业务上的指导和工作监督，我站积极向市局、站提供了各类卫生信息、简报</w:t>
      </w:r>
      <w:r>
        <w:rPr/>
        <w:t>*</w:t>
      </w:r>
      <w:r>
        <w:rPr/>
        <w:t>余篇，并充分利用我区有线电视这一传播媒体，将我站全年的重大工作活动如</w:t>
      </w:r>
      <w:r>
        <w:rPr/>
        <w:t>*.*</w:t>
      </w:r>
      <w:r>
        <w:rPr/>
        <w:t>结核病宣传日、食品卫生专项整治工作、</w:t>
      </w:r>
      <w:r>
        <w:rPr/>
        <w:t>*.*</w:t>
      </w:r>
      <w:r>
        <w:rPr/>
        <w:t>计划免疫宣传日、艾滋病宣传日等产生社会公益的活动及时报道播出，使全区人民提高了卫生意识，加强了自我防护意识。</w:t>
      </w:r>
    </w:p>
    <w:p>
      <w:pPr>
        <w:pStyle w:val="Normal"/>
        <w:rPr/>
      </w:pPr>
      <w:r>
        <w:rPr/>
        <w:t>为完成上级指令性任务，年初按市局、站下发的“</w:t>
      </w:r>
      <w:r>
        <w:rPr/>
        <w:t>*</w:t>
      </w:r>
      <w:r>
        <w:rPr/>
        <w:t>年卫生防病目标考核标准”以及“唐山市二</w:t>
      </w:r>
      <w:r>
        <w:rPr/>
        <w:t>*</w:t>
      </w:r>
      <w:r>
        <w:rPr/>
        <w:t>四年卫生监督工作要点”，我站制定了工作计划，下发给各科室，要求各科室按要求制定出上报市局、站的各类报表、登记卡，并及时报出各种年、季、月、旬报表，上报及时率</w:t>
      </w:r>
      <w:r>
        <w:rPr/>
        <w:t>*%</w:t>
      </w:r>
      <w:r>
        <w:rPr/>
        <w:t>。</w:t>
      </w:r>
    </w:p>
    <w:p>
      <w:pPr>
        <w:pStyle w:val="Normal"/>
        <w:rPr/>
      </w:pPr>
      <w:r>
        <w:rPr/>
        <w:t>二、贯彻预防为主，继续扎实落实各项综合防治措施，控制和减少传染病的发生与流行。</w:t>
      </w:r>
    </w:p>
    <w:p>
      <w:pPr>
        <w:pStyle w:val="Normal"/>
        <w:rPr/>
      </w:pPr>
      <w:r>
        <w:rPr/>
        <w:t>1</w:t>
      </w:r>
      <w:r>
        <w:rPr/>
        <w:t>、巩固计划免疫成果保证接种质量和安全</w:t>
      </w:r>
    </w:p>
    <w:p>
      <w:pPr>
        <w:pStyle w:val="Normal"/>
        <w:rPr/>
      </w:pPr>
      <w:r>
        <w:rPr/>
        <w:t>(1)</w:t>
      </w:r>
      <w:r>
        <w:rPr/>
        <w:t>为巩固多年来消灭脊髓灰质炎强化免疫成果，根据省卫生厅《关于</w:t>
      </w:r>
      <w:r>
        <w:rPr/>
        <w:t>*/*</w:t>
      </w:r>
      <w:r>
        <w:rPr/>
        <w:t>年继续开展脊灰疫苗强化免疫活动的通知》精神，如期实现全球消灭脊灰的目标，在全区范围内开展</w:t>
      </w:r>
      <w:r>
        <w:rPr/>
        <w:t>*—*</w:t>
      </w:r>
      <w:r>
        <w:rPr/>
        <w:t>岁儿童脊髓灰质炎疫苗查漏补种活动，活动前我站利用电视、宣传单、村广播、墙壁报等形式集中开展了宣传活动，把服苗对象、时间告知广大群众，提高了全社会参与强化免疫活动的积极性和主动性。并认真组织要求全区各单位防疫大夫认真核兑适龄儿童，做到底数清楚。</w:t>
      </w:r>
      <w:r>
        <w:rPr/>
        <w:t>*</w:t>
      </w:r>
      <w:r>
        <w:rPr/>
        <w:t>月</w:t>
      </w:r>
      <w:r>
        <w:rPr/>
        <w:t>*</w:t>
      </w:r>
      <w:r>
        <w:rPr/>
        <w:t>日对全区开展了强化免疫活动，服苗期间，我站还组织业务素质高、责任心强的专业人员进行督导检查，对零剂次免疫史不详，免疫史少于</w:t>
      </w:r>
      <w:r>
        <w:rPr/>
        <w:t>*</w:t>
      </w:r>
      <w:r>
        <w:rPr/>
        <w:t>次的儿童进行补种，重点对流动儿童的补种，确保所有适龄儿童能够及时获得免疫服务，提高免疫水平，保持无脊灰状态。</w:t>
      </w:r>
    </w:p>
    <w:p>
      <w:pPr>
        <w:pStyle w:val="Normal"/>
        <w:rPr/>
      </w:pPr>
      <w:r>
        <w:rPr/>
        <w:t>为保证</w:t>
      </w:r>
      <w:r>
        <w:rPr/>
        <w:t>AFP</w:t>
      </w:r>
      <w:r>
        <w:rPr/>
        <w:t>主动监测报告工作的顺利运行，我们坚持每旬去医院、汉丰镇监督检查一次，认真检查值班记录和门诊日志，</w:t>
      </w:r>
      <w:r>
        <w:rPr/>
        <w:t>*</w:t>
      </w:r>
      <w:r>
        <w:rPr/>
        <w:t>月上旬至</w:t>
      </w:r>
      <w:r>
        <w:rPr/>
        <w:t>*</w:t>
      </w:r>
      <w:r>
        <w:rPr/>
        <w:t>月下旬均未发现疑似病例，并做好全年零病例报告，无漏报、迟报现象。</w:t>
      </w:r>
    </w:p>
    <w:p>
      <w:pPr>
        <w:pStyle w:val="Normal"/>
        <w:rPr/>
      </w:pPr>
      <w:r>
        <w:rPr/>
        <w:t>(2)</w:t>
      </w:r>
      <w:r>
        <w:rPr/>
        <w:t>为提高整体防疫队伍业务水平，我站从计划免疫业务人员入手，对从事预防接种的基层防疫人员进行统一培训，实行“持证上岗”，取缔不合格的防疫人员，杜绝了预防接种事故的发生，提高了接种质量。据统计，全年共培训</w:t>
      </w:r>
      <w:r>
        <w:rPr/>
        <w:t>*</w:t>
      </w:r>
      <w:r>
        <w:rPr/>
        <w:t>次，培训率达</w:t>
      </w:r>
      <w:r>
        <w:rPr/>
        <w:t>*%</w:t>
      </w:r>
      <w:r>
        <w:rPr/>
        <w:t>，合格率</w:t>
      </w:r>
      <w:r>
        <w:rPr/>
        <w:t>*%</w:t>
      </w:r>
      <w:r>
        <w:rPr/>
        <w:t>。我们还增强对基层计划免疫工作的督导，共督导</w:t>
      </w:r>
      <w:r>
        <w:rPr/>
        <w:t>*</w:t>
      </w:r>
      <w:r>
        <w:rPr/>
        <w:t>次，出动人员</w:t>
      </w:r>
      <w:r>
        <w:rPr/>
        <w:t>*</w:t>
      </w:r>
      <w:r>
        <w:rPr/>
        <w:t>次，促进了基层计划免疫工作的提高。</w:t>
      </w:r>
    </w:p>
    <w:p>
      <w:pPr>
        <w:pStyle w:val="Normal"/>
        <w:rPr/>
      </w:pPr>
      <w:r>
        <w:rPr/>
        <w:t>预防接种继续实行计划免疫门诊接种制度，除管区医院实行周接种外，其他各单位实行单日接种，同时加强各年龄组的复种，继续从基层防疫单位入手把重点放在农村，加强新生儿建卡建证及时率。强化安全注射意识，严格执行一人一针一管一消毒制度。</w:t>
      </w:r>
    </w:p>
    <w:p>
      <w:pPr>
        <w:pStyle w:val="Normal"/>
        <w:rPr/>
      </w:pPr>
      <w:r>
        <w:rPr/>
        <w:t>通过全区防疫人员的共同努力，我区计划免疫工作资料齐全，记录规范，装订成册，新生儿建卡建证率均为</w:t>
      </w:r>
      <w:r>
        <w:rPr/>
        <w:t>*%</w:t>
      </w:r>
      <w:r>
        <w:rPr/>
        <w:t>，卡、证相符率</w:t>
      </w:r>
      <w:r>
        <w:rPr/>
        <w:t>*%</w:t>
      </w:r>
      <w:r>
        <w:rPr/>
        <w:t>以上。</w:t>
      </w:r>
    </w:p>
    <w:p>
      <w:pPr>
        <w:pStyle w:val="Normal"/>
        <w:rPr/>
      </w:pPr>
      <w:r>
        <w:rPr/>
        <w:t>(3)</w:t>
      </w:r>
      <w:r>
        <w:rPr/>
        <w:t>同时加强冷链管理，有专人专室管理，对冷链设备按计划免疫管理规程存放，实行专物专用，配有发放手续和登记制度，定期检查和维护冷链器材，保证取送疫苗不断链。坚持温度记录，保障冷链正常运转。</w:t>
      </w:r>
    </w:p>
    <w:p>
      <w:pPr>
        <w:pStyle w:val="Normal"/>
        <w:rPr/>
      </w:pPr>
      <w:r>
        <w:rPr/>
        <w:t>2</w:t>
      </w:r>
      <w:r>
        <w:rPr/>
        <w:t>、加强传染病管理工作</w:t>
      </w:r>
    </w:p>
    <w:p>
      <w:pPr>
        <w:pStyle w:val="Normal"/>
        <w:rPr/>
      </w:pPr>
      <w:r>
        <w:rPr/>
        <w:t>(1)</w:t>
      </w:r>
      <w:r>
        <w:rPr/>
        <w:t>疫情报告工作继续实行有奖制度，农村疫情报告与劳动报酬挂钩，严格各种重大疫情快报与专报制度，同时</w:t>
      </w:r>
      <w:r>
        <w:rPr/>
        <w:t>*—*</w:t>
      </w:r>
      <w:r>
        <w:rPr/>
        <w:t>月份我站执行</w:t>
      </w:r>
      <w:r>
        <w:rPr/>
        <w:t>*</w:t>
      </w:r>
      <w:r>
        <w:rPr/>
        <w:t>小时疫情值班制度，全面提高疫情报告质量，杜绝零报。为提高我区医疗卫生防疫人员对流行性出血热、鼠疫、碳疽病的防治水平，提高对突发事件应急处理能力，保护全区人民的生命安全，维护社会稳定，对我区医疗单位进行了两次培训学习，通过学习，医疗人员的业务水平得到了提高。今年，全年共发生传染病</w:t>
      </w:r>
      <w:r>
        <w:rPr/>
        <w:t>*</w:t>
      </w:r>
      <w:r>
        <w:rPr/>
        <w:t>例，发病率为</w:t>
      </w:r>
      <w:r>
        <w:rPr/>
        <w:t>*.*/*</w:t>
      </w:r>
      <w:r>
        <w:rPr/>
        <w:t>万，其中乙类传染病</w:t>
      </w:r>
      <w:r>
        <w:rPr/>
        <w:t>*</w:t>
      </w:r>
      <w:r>
        <w:rPr/>
        <w:t>例，发病率为</w:t>
      </w:r>
      <w:r>
        <w:rPr/>
        <w:t>*.*%/*</w:t>
      </w:r>
      <w:r>
        <w:rPr/>
        <w:t>万，病毒性肝炎</w:t>
      </w:r>
      <w:r>
        <w:rPr/>
        <w:t>*</w:t>
      </w:r>
      <w:r>
        <w:rPr/>
        <w:t>例，发病率</w:t>
      </w:r>
      <w:r>
        <w:rPr/>
        <w:t>*.*/*</w:t>
      </w:r>
      <w:r>
        <w:rPr/>
        <w:t>万，</w:t>
      </w:r>
      <w:r>
        <w:rPr/>
        <w:t>(</w:t>
      </w:r>
      <w:r>
        <w:rPr/>
        <w:t>甲肝</w:t>
      </w:r>
      <w:r>
        <w:rPr/>
        <w:t>*</w:t>
      </w:r>
      <w:r>
        <w:rPr/>
        <w:t>例，发病率</w:t>
      </w:r>
      <w:r>
        <w:rPr/>
        <w:t>*.*/*</w:t>
      </w:r>
      <w:r>
        <w:rPr/>
        <w:t>万，乙肝</w:t>
      </w:r>
      <w:r>
        <w:rPr/>
        <w:t>*</w:t>
      </w:r>
      <w:r>
        <w:rPr/>
        <w:t>例，发病率</w:t>
      </w:r>
      <w:r>
        <w:rPr/>
        <w:t>*.*/</w:t>
      </w:r>
      <w:r>
        <w:rPr/>
        <w:t>万</w:t>
      </w:r>
      <w:r>
        <w:rPr/>
        <w:t>)</w:t>
      </w:r>
      <w:r>
        <w:rPr/>
        <w:t>菌痢</w:t>
      </w:r>
      <w:r>
        <w:rPr/>
        <w:t>*</w:t>
      </w:r>
      <w:r>
        <w:rPr/>
        <w:t>例，发病率</w:t>
      </w:r>
      <w:r>
        <w:rPr/>
        <w:t>*.*%*</w:t>
      </w:r>
      <w:r>
        <w:rPr/>
        <w:t>万。无传染病漏报现象。</w:t>
      </w:r>
    </w:p>
    <w:p>
      <w:pPr>
        <w:pStyle w:val="Normal"/>
        <w:rPr/>
      </w:pPr>
      <w:r>
        <w:rPr/>
        <w:t>(2)</w:t>
      </w:r>
      <w:r>
        <w:rPr/>
        <w:t>为进一步加强霍乱的监测和控制，防止霍乱的发生与传入，</w:t>
      </w:r>
      <w:r>
        <w:rPr/>
        <w:t>*</w:t>
      </w:r>
      <w:r>
        <w:rPr/>
        <w:t>月份组建了霍乱防治机动队，并对全员进行了培训，认真学习关于霍乱的防治知识，掌握重点疾病的诊断要点，完善充实了各种药品、器械，做到专项专用。根据“唐山市各级单位肠道门诊要求规范”的要求，</w:t>
      </w:r>
      <w:r>
        <w:rPr/>
        <w:t>*</w:t>
      </w:r>
      <w:r>
        <w:rPr/>
        <w:t>月</w:t>
      </w:r>
      <w:r>
        <w:rPr/>
        <w:t>*</w:t>
      </w:r>
      <w:r>
        <w:rPr/>
        <w:t>日我站督导区医院及时建立肠道门诊，并坚持每月进行督导，发现问题及时解决，对腹泻病人一律做到有疑必检，到十月底未发现霍乱阳性病例。为控制霍乱水源传播，从</w:t>
      </w:r>
      <w:r>
        <w:rPr/>
        <w:t>*</w:t>
      </w:r>
      <w:r>
        <w:rPr/>
        <w:t>月上旬开始在全区范围内设立东、南、西、北、中</w:t>
      </w:r>
      <w:r>
        <w:rPr/>
        <w:t>*</w:t>
      </w:r>
      <w:r>
        <w:rPr/>
        <w:t>处水源监测点，坚持每旬采水及水生动植物抽检一次，全年共采水</w:t>
      </w:r>
      <w:r>
        <w:rPr/>
        <w:t>*</w:t>
      </w:r>
      <w:r>
        <w:rPr/>
        <w:t>份，水生动植物</w:t>
      </w:r>
      <w:r>
        <w:rPr/>
        <w:t>*</w:t>
      </w:r>
      <w:r>
        <w:rPr/>
        <w:t>份，水底泥</w:t>
      </w:r>
      <w:r>
        <w:rPr/>
        <w:t>*</w:t>
      </w:r>
      <w:r>
        <w:rPr/>
        <w:t>份，未检出霍乱弧菌。</w:t>
      </w:r>
    </w:p>
    <w:p>
      <w:pPr>
        <w:pStyle w:val="Normal"/>
        <w:rPr/>
      </w:pPr>
      <w:r>
        <w:rPr/>
        <w:t>(3)</w:t>
      </w:r>
      <w:r>
        <w:rPr/>
        <w:t>按照省卫生厅《关于进一步加强人间禽流感防控工作的紧急通知》、《</w:t>
      </w:r>
      <w:r>
        <w:rPr/>
        <w:t>*</w:t>
      </w:r>
      <w:r>
        <w:rPr/>
        <w:t>市突发人间禽流感应急预案</w:t>
      </w:r>
      <w:r>
        <w:rPr/>
        <w:t>(</w:t>
      </w:r>
      <w:r>
        <w:rPr/>
        <w:t>试行</w:t>
      </w:r>
      <w:r>
        <w:rPr/>
        <w:t>)</w:t>
      </w:r>
      <w:r>
        <w:rPr/>
        <w:t>的通知》的要求，我站积极组织人员，成立了由卫生局局长</w:t>
      </w:r>
      <w:r>
        <w:rPr/>
        <w:t>*</w:t>
      </w:r>
      <w:r>
        <w:rPr/>
        <w:t>任组长、防疫站站长</w:t>
      </w:r>
      <w:r>
        <w:rPr/>
        <w:t>*</w:t>
      </w:r>
      <w:r>
        <w:rPr/>
        <w:t>任副组长的禽流感防治领导小组，成员由我站防疫科人员组成。制定管区人间禽流感防治预案，坚持预防为主，防治结合的方针，精心组织，周密安排，密切注意禽流感疫情动态，我站还积极主动与农牧、检疫部门联系，建立疫情网络，要求全区各部门、各村队加强疫情监测报告工作，切实做到早隔离、早报告、早诊断、早治疗。加强食品卫生、饮水卫生及环境卫生的监督管理，对我区餐饮单位和禽类加工单位进行了严格检查，要求餐饮单位禁止现场饲养、宰杀禽类，对进购的活禽和禽类产品进行严格索证、索票，无证无票的禽类全部没收销毁</w:t>
      </w:r>
      <w:r>
        <w:rPr/>
        <w:t>;</w:t>
      </w:r>
      <w:r>
        <w:rPr/>
        <w:t>对禽类食品加工单位要求妥善处理禽类废弃物，达到无害化程度，要求食品必须坚持烧透煮熟后在出售和食用，对不符合卫生要求的单位和个人依法进行了处罚，防止禽流感疫情的发生和传播，保障了我区人们的身体健康。</w:t>
      </w:r>
    </w:p>
    <w:p>
      <w:pPr>
        <w:pStyle w:val="Normal"/>
        <w:rPr/>
      </w:pPr>
      <w:r>
        <w:rPr/>
        <w:t>(4)</w:t>
      </w:r>
      <w:r>
        <w:rPr/>
        <w:t>性病、艾滋病监测工作，通过对我区重点人群和服务人员</w:t>
      </w:r>
      <w:r>
        <w:rPr/>
        <w:t>*</w:t>
      </w:r>
      <w:r>
        <w:rPr/>
        <w:t>余名进行抗体监测，均为发现阳性病例。并督导医疗单位落实器械消毒，采用一次性注射用品，杜绝血源性传染病的发生。</w:t>
      </w:r>
    </w:p>
    <w:p>
      <w:pPr>
        <w:pStyle w:val="Normal"/>
        <w:rPr/>
      </w:pPr>
      <w:r>
        <w:rPr/>
        <w:t>(5)</w:t>
      </w:r>
      <w:r>
        <w:rPr/>
        <w:t>认真贯彻《传染病防治法》，加强疫情管理，降低发病率，完成全区</w:t>
      </w:r>
      <w:r>
        <w:rPr/>
        <w:t>*</w:t>
      </w:r>
      <w:r>
        <w:rPr/>
        <w:t>名医护人员《传染病防治法》的培训工作，参训率</w:t>
      </w:r>
      <w:r>
        <w:rPr/>
        <w:t>*%</w:t>
      </w:r>
      <w:r>
        <w:rPr/>
        <w:t>，培训合格率</w:t>
      </w:r>
      <w:r>
        <w:rPr/>
        <w:t>*%</w:t>
      </w:r>
      <w:r>
        <w:rPr/>
        <w:t>，同时加强基层防疫人员的思想教育，完善各项规章制度及管理措施，从而使全区上下防治传染病形成规范化，制度化管理。</w:t>
      </w:r>
    </w:p>
    <w:p>
      <w:pPr>
        <w:pStyle w:val="Normal"/>
        <w:rPr/>
      </w:pPr>
      <w:r>
        <w:rPr/>
        <w:t>3</w:t>
      </w:r>
      <w:r>
        <w:rPr/>
        <w:t>、地方病工作</w:t>
      </w:r>
    </w:p>
    <w:p>
      <w:pPr>
        <w:pStyle w:val="Normal"/>
        <w:rPr/>
      </w:pPr>
      <w:r>
        <w:rPr/>
        <w:t>为认真贯彻“河北省食盐加碘防治碘缺乏病监测管理条例”我站对全区盐业公司每月进行监督监测一次，全年共监测</w:t>
      </w:r>
      <w:r>
        <w:rPr/>
        <w:t>*</w:t>
      </w:r>
      <w:r>
        <w:rPr/>
        <w:t>次，盐碘含量均达到</w:t>
      </w:r>
      <w:r>
        <w:rPr/>
        <w:t>*mg/kg</w:t>
      </w:r>
      <w:r>
        <w:rPr/>
        <w:t>，为合格碘盐。对全区</w:t>
      </w:r>
      <w:r>
        <w:rPr/>
        <w:t>*</w:t>
      </w:r>
      <w:r>
        <w:rPr/>
        <w:t>户店进行了碘盐现场监督监测，盐碘含量均达到</w:t>
      </w:r>
      <w:r>
        <w:rPr/>
        <w:t>*mg/Kg</w:t>
      </w:r>
      <w:r>
        <w:rPr/>
        <w:t>，合格率</w:t>
      </w:r>
      <w:r>
        <w:rPr/>
        <w:t>*%</w:t>
      </w:r>
      <w:r>
        <w:rPr/>
        <w:t>。对餐饮单位食盐监测</w:t>
      </w:r>
      <w:r>
        <w:rPr/>
        <w:t>*</w:t>
      </w:r>
      <w:r>
        <w:rPr/>
        <w:t>家，盐碘含量均达到</w:t>
      </w:r>
      <w:r>
        <w:rPr/>
        <w:t>*mg/kg,</w:t>
      </w:r>
      <w:r>
        <w:rPr/>
        <w:t>合格率</w:t>
      </w:r>
      <w:r>
        <w:rPr/>
        <w:t>*%</w:t>
      </w:r>
      <w:r>
        <w:rPr/>
        <w:t>。同时结合学校卫生体检的机会，对全区中小学生进行了甲状腺检查，检查结果发病率小于</w:t>
      </w:r>
      <w:r>
        <w:rPr/>
        <w:t>*%</w:t>
      </w:r>
      <w:r>
        <w:rPr/>
        <w:t>。</w:t>
      </w:r>
      <w:r>
        <w:rPr/>
        <w:t>*</w:t>
      </w:r>
      <w:r>
        <w:rPr/>
        <w:t>月下旬对全区东、南、西、北、中</w:t>
      </w:r>
      <w:r>
        <w:rPr/>
        <w:t>*</w:t>
      </w:r>
      <w:r>
        <w:rPr/>
        <w:t>个村</w:t>
      </w:r>
      <w:r>
        <w:rPr/>
        <w:t>*</w:t>
      </w:r>
      <w:r>
        <w:rPr/>
        <w:t>户居民食用碘盐进行监测，碘含量均达到</w:t>
      </w:r>
      <w:r>
        <w:rPr/>
        <w:t>*%</w:t>
      </w:r>
      <w:r>
        <w:rPr/>
        <w:t>以上。</w:t>
      </w:r>
    </w:p>
    <w:p>
      <w:pPr>
        <w:pStyle w:val="Normal"/>
        <w:rPr/>
      </w:pPr>
      <w:r>
        <w:rPr/>
        <w:t>、结核病管理</w:t>
      </w:r>
    </w:p>
    <w:p>
      <w:pPr>
        <w:pStyle w:val="Normal"/>
        <w:rPr/>
      </w:pPr>
      <w:r>
        <w:rPr/>
        <w:t>我站认真落实《全国结核病防治规划</w:t>
      </w:r>
      <w:r>
        <w:rPr/>
        <w:t>(*—*)</w:t>
      </w:r>
      <w:r>
        <w:rPr/>
        <w:t>》，继续实行结核病归口管理，把卫</w:t>
      </w:r>
      <w:r>
        <w:rPr/>
        <w:t>*</w:t>
      </w:r>
      <w:r>
        <w:rPr/>
        <w:t>项目真正落实到实处。加强转诊制度的管理，每月按时督导一次，肺结核病人治愈巩固率在</w:t>
      </w:r>
      <w:r>
        <w:rPr/>
        <w:t>*%</w:t>
      </w:r>
      <w:r>
        <w:rPr/>
        <w:t>以上，各种表卡做到</w:t>
      </w:r>
      <w:r>
        <w:rPr/>
        <w:t>*</w:t>
      </w:r>
      <w:r>
        <w:rPr/>
        <w:t>本齐全，表卡相符，填写清楚，病例记录完整，文字清晰，格式规范化。全年共有肺结核</w:t>
      </w:r>
      <w:r>
        <w:rPr/>
        <w:t>*</w:t>
      </w:r>
      <w:r>
        <w:rPr/>
        <w:t>例，发病率</w:t>
      </w:r>
      <w:r>
        <w:rPr/>
        <w:t>*.*%*</w:t>
      </w:r>
      <w:r>
        <w:rPr/>
        <w:t>万，涂阳</w:t>
      </w:r>
      <w:r>
        <w:rPr/>
        <w:t>*</w:t>
      </w:r>
      <w:r>
        <w:rPr/>
        <w:t>例，发病率为</w:t>
      </w:r>
      <w:r>
        <w:rPr/>
        <w:t>*.*/*</w:t>
      </w:r>
      <w:r>
        <w:rPr/>
        <w:t>万，涂阴</w:t>
      </w:r>
      <w:r>
        <w:rPr/>
        <w:t>*</w:t>
      </w:r>
      <w:r>
        <w:rPr/>
        <w:t>例，发病率</w:t>
      </w:r>
      <w:r>
        <w:rPr/>
        <w:t>*.*/*</w:t>
      </w:r>
      <w:r>
        <w:rPr/>
        <w:t>万。</w:t>
      </w:r>
    </w:p>
    <w:p>
      <w:pPr>
        <w:pStyle w:val="Normal"/>
        <w:rPr/>
      </w:pPr>
      <w:r>
        <w:rPr/>
        <w:t>5</w:t>
      </w:r>
      <w:r>
        <w:rPr/>
        <w:t>、消毒、杀虫工作：</w:t>
      </w:r>
    </w:p>
    <w:p>
      <w:pPr>
        <w:pStyle w:val="Normal"/>
        <w:rPr/>
      </w:pPr>
      <w:r>
        <w:rPr/>
        <w:t>年初我站及时督导医院成立了院内感染领导小组，制定了院内消毒隔离制度，并定期进行院内消毒隔离工作自查。完成了区医院的隔离消毒任务，今年共监测</w:t>
      </w:r>
      <w:r>
        <w:rPr/>
        <w:t>*</w:t>
      </w:r>
      <w:r>
        <w:rPr/>
        <w:t>次，监测消毒液和消毒器械</w:t>
      </w:r>
      <w:r>
        <w:rPr/>
        <w:t>*</w:t>
      </w:r>
      <w:r>
        <w:rPr/>
        <w:t>份，合格率</w:t>
      </w:r>
      <w:r>
        <w:rPr/>
        <w:t>*%</w:t>
      </w:r>
      <w:r>
        <w:rPr/>
        <w:t>。紫外线灯管监测</w:t>
      </w:r>
      <w:r>
        <w:rPr/>
        <w:t>*</w:t>
      </w:r>
      <w:r>
        <w:rPr/>
        <w:t>次，共</w:t>
      </w:r>
      <w:r>
        <w:rPr/>
        <w:t>*</w:t>
      </w:r>
      <w:r>
        <w:rPr/>
        <w:t>支，均达到或超过</w:t>
      </w:r>
      <w:r>
        <w:rPr/>
        <w:t>*Mu/cm.</w:t>
      </w:r>
    </w:p>
    <w:p>
      <w:pPr>
        <w:pStyle w:val="Normal"/>
        <w:rPr/>
      </w:pPr>
      <w:r>
        <w:rPr/>
        <w:t>完成了全区销售和使用一次性医疗用品以及妇女卫生用品的监督检查的工作，对生产厂家、日期、有效使用期限和卫生标准等项目进行严格检查，共检查</w:t>
      </w:r>
      <w:r>
        <w:rPr/>
        <w:t>*</w:t>
      </w:r>
      <w:r>
        <w:rPr/>
        <w:t>次，检查一次性注射器</w:t>
      </w:r>
      <w:r>
        <w:rPr/>
        <w:t>*</w:t>
      </w:r>
      <w:r>
        <w:rPr/>
        <w:t>支，输液器</w:t>
      </w:r>
      <w:r>
        <w:rPr/>
        <w:t>*</w:t>
      </w:r>
      <w:r>
        <w:rPr/>
        <w:t>套及</w:t>
      </w:r>
      <w:r>
        <w:rPr/>
        <w:t>*</w:t>
      </w:r>
      <w:r>
        <w:rPr/>
        <w:t>个品种的妇女卫生巾，检查结果均符合国家标准。</w:t>
      </w:r>
    </w:p>
    <w:p>
      <w:pPr>
        <w:pStyle w:val="Normal"/>
        <w:rPr/>
      </w:pPr>
      <w:r>
        <w:rPr/>
        <w:t>由于我们认真贯彻传染病防治法，加强消毒隔离工作监督管理，健全各项管理制度，一年来未发生医源性感染和交叉感染。</w:t>
      </w:r>
    </w:p>
    <w:p>
      <w:pPr>
        <w:pStyle w:val="Normal"/>
        <w:rPr/>
      </w:pPr>
      <w:r>
        <w:rPr/>
        <w:t>今年</w:t>
      </w:r>
      <w:r>
        <w:rPr/>
        <w:t>*</w:t>
      </w:r>
      <w:r>
        <w:rPr/>
        <w:t>月份我站对医院及全区医务人员相继开展了消毒知识的培训、考试，所设及的法律、法规有《传染病防治法》《消毒管理办法》、《消毒技术规范》等，通过培训、考试增长了医务人员的消毒知识，从而减少了感染的发生机会。</w:t>
      </w:r>
    </w:p>
    <w:p>
      <w:pPr>
        <w:pStyle w:val="Normal"/>
        <w:rPr/>
      </w:pPr>
      <w:r>
        <w:rPr/>
        <w:t>根据《唐山市“四害”密度监测方案》规定的时间及监测方法要求，我站开展消长趋势调查工作，对我区销售杀虫剂的单位逐一检查，共检查</w:t>
      </w:r>
      <w:r>
        <w:rPr/>
        <w:t>*</w:t>
      </w:r>
      <w:r>
        <w:rPr/>
        <w:t>种杀虫剂和</w:t>
      </w:r>
      <w:r>
        <w:rPr/>
        <w:t>*</w:t>
      </w:r>
      <w:r>
        <w:rPr/>
        <w:t>种蚊香，经查全部合格。今年我站继续开展对蚊、蝇密度调查及鼠、蟑螂监测工作，蚊、蝇从</w:t>
      </w:r>
      <w:r>
        <w:rPr/>
        <w:t>*</w:t>
      </w:r>
      <w:r>
        <w:rPr/>
        <w:t>月份—</w:t>
      </w:r>
      <w:r>
        <w:rPr/>
        <w:t>*</w:t>
      </w:r>
      <w:r>
        <w:rPr/>
        <w:t>月份各监测</w:t>
      </w:r>
      <w:r>
        <w:rPr/>
        <w:t>*</w:t>
      </w:r>
      <w:r>
        <w:rPr/>
        <w:t>次</w:t>
      </w:r>
      <w:r>
        <w:rPr/>
        <w:t>;</w:t>
      </w:r>
      <w:r>
        <w:rPr/>
        <w:t>鼠和蟑螂从</w:t>
      </w:r>
      <w:r>
        <w:rPr/>
        <w:t>*</w:t>
      </w:r>
      <w:r>
        <w:rPr/>
        <w:t>月份开始，各监测</w:t>
      </w:r>
      <w:r>
        <w:rPr/>
        <w:t>*</w:t>
      </w:r>
      <w:r>
        <w:rPr/>
        <w:t>次，并开展了流行性出血热防病知识宣传工作，减少了发病机率。</w:t>
      </w:r>
    </w:p>
    <w:p>
      <w:pPr>
        <w:pStyle w:val="Normal"/>
        <w:rPr/>
      </w:pPr>
      <w:r>
        <w:rPr/>
        <w:t>三、贯彻实施各项卫生法律法规，加大卫生监督执法力度，认真做好各项卫生监督工作。</w:t>
      </w:r>
    </w:p>
    <w:p>
      <w:pPr>
        <w:pStyle w:val="Normal"/>
        <w:rPr/>
      </w:pPr>
      <w:r>
        <w:rPr/>
        <w:t>1</w:t>
      </w:r>
      <w:r>
        <w:rPr/>
        <w:t>、食品卫生</w:t>
      </w:r>
    </w:p>
    <w:p>
      <w:pPr>
        <w:pStyle w:val="Normal"/>
        <w:rPr/>
      </w:pPr>
      <w:r>
        <w:rPr/>
        <w:t>(1)</w:t>
      </w:r>
      <w:r>
        <w:rPr/>
        <w:t>继续贯彻落实《食品卫生法》，加强整顿和规范市场经济秩序，保障广大消费者的利益和食用安全，严防食物中毒事件的发生。根据区委及市局工作部署，年初我站在全区范围内开展了整顿经济市场，打击假冒伪劣食品活动，对全区</w:t>
      </w:r>
      <w:r>
        <w:rPr/>
        <w:t>*</w:t>
      </w:r>
      <w:r>
        <w:rPr/>
        <w:t>个村队</w:t>
      </w:r>
      <w:r>
        <w:rPr/>
        <w:t>*</w:t>
      </w:r>
      <w:r>
        <w:rPr/>
        <w:t>户个体经营户及有关单位进行严格的监督检查，出动执法人员</w:t>
      </w:r>
      <w:r>
        <w:rPr/>
        <w:t>*</w:t>
      </w:r>
      <w:r>
        <w:rPr/>
        <w:t>人次，车辆</w:t>
      </w:r>
      <w:r>
        <w:rPr/>
        <w:t>*</w:t>
      </w:r>
      <w:r>
        <w:rPr/>
        <w:t>辆次，下达整改意见书</w:t>
      </w:r>
      <w:r>
        <w:rPr/>
        <w:t>*</w:t>
      </w:r>
      <w:r>
        <w:rPr/>
        <w:t>余条，采集食品及餐具</w:t>
      </w:r>
      <w:r>
        <w:rPr/>
        <w:t>*</w:t>
      </w:r>
      <w:r>
        <w:rPr/>
        <w:t>份，</w:t>
      </w:r>
      <w:r>
        <w:rPr/>
        <w:t>*</w:t>
      </w:r>
      <w:r>
        <w:rPr/>
        <w:t>份不合格，取缔无证经营单位</w:t>
      </w:r>
      <w:r>
        <w:rPr/>
        <w:t>*</w:t>
      </w:r>
      <w:r>
        <w:rPr/>
        <w:t>户次，没收假冒伪劣食品、“三无”和小包装过期食品</w:t>
      </w:r>
      <w:r>
        <w:rPr/>
        <w:t>*</w:t>
      </w:r>
      <w:r>
        <w:rPr/>
        <w:t>公斤，对查出品全部进行了销毁，规范了我区食品市场。</w:t>
      </w:r>
    </w:p>
    <w:p>
      <w:pPr>
        <w:pStyle w:val="Normal"/>
        <w:rPr/>
      </w:pPr>
      <w:r>
        <w:rPr/>
        <w:t>为增强从业人员法制观念和了解健康状况，</w:t>
      </w:r>
      <w:r>
        <w:rPr/>
        <w:t>*</w:t>
      </w:r>
      <w:r>
        <w:rPr/>
        <w:t>月份对全区</w:t>
      </w:r>
      <w:r>
        <w:rPr/>
        <w:t>*</w:t>
      </w:r>
      <w:r>
        <w:rPr/>
        <w:t>名食品从业人员进行了健康体检培训，体检、培训率达到</w:t>
      </w:r>
      <w:r>
        <w:rPr/>
        <w:t>*%;</w:t>
      </w:r>
      <w:r>
        <w:rPr/>
        <w:t>查出五病患者</w:t>
      </w:r>
      <w:r>
        <w:rPr/>
        <w:t>*</w:t>
      </w:r>
      <w:r>
        <w:rPr/>
        <w:t>名，全部调离服务行业，共发放新卫生许可证</w:t>
      </w:r>
      <w:r>
        <w:rPr/>
        <w:t>*</w:t>
      </w:r>
      <w:r>
        <w:rPr/>
        <w:t>份，验讫</w:t>
      </w:r>
      <w:r>
        <w:rPr/>
        <w:t>*</w:t>
      </w:r>
      <w:r>
        <w:rPr/>
        <w:t>份，发证率达到</w:t>
      </w:r>
      <w:r>
        <w:rPr/>
        <w:t>*%;</w:t>
      </w:r>
      <w:r>
        <w:rPr/>
        <w:t>餐具消毒监测</w:t>
      </w:r>
      <w:r>
        <w:rPr/>
        <w:t>*</w:t>
      </w:r>
      <w:r>
        <w:rPr/>
        <w:t>份，合格率为</w:t>
      </w:r>
      <w:r>
        <w:rPr/>
        <w:t>*%</w:t>
      </w:r>
      <w:r>
        <w:rPr/>
        <w:t>。</w:t>
      </w:r>
    </w:p>
    <w:p>
      <w:pPr>
        <w:pStyle w:val="Normal"/>
        <w:rPr/>
      </w:pPr>
      <w:r>
        <w:rPr/>
        <w:t>在完善食品卫生监督工作同时，其他公共卫生监督工作也同步进行，对</w:t>
      </w:r>
      <w:r>
        <w:rPr/>
        <w:t>*</w:t>
      </w:r>
      <w:r>
        <w:rPr/>
        <w:t>个公卫单位的</w:t>
      </w:r>
      <w:r>
        <w:rPr/>
        <w:t>*</w:t>
      </w:r>
      <w:r>
        <w:rPr/>
        <w:t>名服务人员进行了体检、培训，体检、培训率均达到</w:t>
      </w:r>
      <w:r>
        <w:rPr/>
        <w:t>*%;</w:t>
      </w:r>
      <w:r>
        <w:rPr/>
        <w:t>对明珠宾馆茶具、毛巾、坐垫、脚盆等采样</w:t>
      </w:r>
      <w:r>
        <w:rPr/>
        <w:t>*</w:t>
      </w:r>
      <w:r>
        <w:rPr/>
        <w:t>件次，通过监测，合格率为</w:t>
      </w:r>
      <w:r>
        <w:rPr/>
        <w:t>*%</w:t>
      </w:r>
      <w:r>
        <w:rPr/>
        <w:t>，美容美发业能够做到一客一用一消毒，对全区</w:t>
      </w:r>
      <w:r>
        <w:rPr/>
        <w:t>*</w:t>
      </w:r>
      <w:r>
        <w:rPr/>
        <w:t>眼生活饮用水井进行了监督监测，共监测</w:t>
      </w:r>
      <w:r>
        <w:rPr/>
        <w:t>*</w:t>
      </w:r>
      <w:r>
        <w:rPr/>
        <w:t>项细菌、理化检验指标，监测合格率为</w:t>
      </w:r>
      <w:r>
        <w:rPr/>
        <w:t>*%</w:t>
      </w:r>
      <w:r>
        <w:rPr/>
        <w:t>。同时完成了</w:t>
      </w:r>
      <w:r>
        <w:rPr/>
        <w:t>*</w:t>
      </w:r>
      <w:r>
        <w:rPr/>
        <w:t>名供水人员的体检和培训。完成了</w:t>
      </w:r>
      <w:r>
        <w:rPr/>
        <w:t>*</w:t>
      </w:r>
      <w:r>
        <w:rPr/>
        <w:t>名制水人员体检和培训及发证工作。化妆品监督工作继续完成市售化妆品的监督索证工作，对“三无”产品全部没收销毁，共销毁</w:t>
      </w:r>
      <w:r>
        <w:rPr/>
        <w:t>*</w:t>
      </w:r>
      <w:r>
        <w:rPr/>
        <w:t>件，其中美容修饰类</w:t>
      </w:r>
      <w:r>
        <w:rPr/>
        <w:t>*</w:t>
      </w:r>
      <w:r>
        <w:rPr/>
        <w:t>份，护肤类</w:t>
      </w:r>
      <w:r>
        <w:rPr/>
        <w:t>*</w:t>
      </w:r>
      <w:r>
        <w:rPr/>
        <w:t>份，特殊化妆品</w:t>
      </w:r>
      <w:r>
        <w:rPr/>
        <w:t>*</w:t>
      </w:r>
      <w:r>
        <w:rPr/>
        <w:t>份，保护了消费者的使用安全。</w:t>
      </w:r>
    </w:p>
    <w:p>
      <w:pPr>
        <w:pStyle w:val="Normal"/>
        <w:rPr/>
      </w:pPr>
      <w:r>
        <w:rPr/>
        <w:t>(2)</w:t>
      </w:r>
      <w:r>
        <w:rPr/>
        <w:t>为防止学校食物中毒和肠道传染病的发生，按照《省卫生厅、教育厅〈关于进一步加强学校食品卫生管理工作的紧急通知〉》的要求，我站对我区一中、二中的学校食堂进行了卫生监督检查，并按照《学校食堂与学生集体用餐管理规定》和学校食堂餐饮卫生量化要求对其进行整改，使食堂的各项设施达到量化分级标准，消除了食物中毒和肠道传染病发生的隐患，保障了学生的身体健康</w:t>
      </w:r>
    </w:p>
    <w:p>
      <w:pPr>
        <w:pStyle w:val="Normal"/>
        <w:rPr/>
      </w:pPr>
      <w:r>
        <w:rPr/>
        <w:t>(3)</w:t>
      </w:r>
      <w:r>
        <w:rPr/>
        <w:t>放射卫生、劳动卫生监督管理</w:t>
      </w:r>
    </w:p>
    <w:p>
      <w:pPr>
        <w:pStyle w:val="Normal"/>
        <w:rPr/>
      </w:pPr>
      <w:r>
        <w:rPr/>
        <w:t>继续贯彻落实《职业病防治法》，加强对放射性职业病的监管力度，强化源头管理。以“清查放射源让百姓放心”专项活动为契机，我站对水泥厂、电镀厂、磷肥厂进行了监督检查，并深入宣传和正确引导，充分调动企业做为职业病防治主体的主动性和积极性，切实加强涉源单位的安全防护和从业人员健康监护责任，提高职工职业危害告知率，共测尘点</w:t>
      </w:r>
      <w:r>
        <w:rPr/>
        <w:t>*</w:t>
      </w:r>
      <w:r>
        <w:rPr/>
        <w:t>个，其中达到国标的为</w:t>
      </w:r>
      <w:r>
        <w:rPr/>
        <w:t>*%</w:t>
      </w:r>
      <w:r>
        <w:rPr/>
        <w:t>，对超过国标的企业限期进行治理改造，通过复检基本达到要求，必免了职业病发生，保护了工人的身体健康。对水泥厂放射源进行了监督检查，无有放射污染现象。</w:t>
      </w:r>
    </w:p>
    <w:p>
      <w:pPr>
        <w:pStyle w:val="Normal"/>
        <w:rPr/>
      </w:pPr>
      <w:r>
        <w:rPr/>
        <w:t>(4)</w:t>
      </w:r>
      <w:r>
        <w:rPr/>
        <w:t>学校卫生</w:t>
      </w:r>
    </w:p>
    <w:p>
      <w:pPr>
        <w:pStyle w:val="Normal"/>
        <w:rPr/>
      </w:pPr>
      <w:r>
        <w:rPr/>
        <w:t>继续贯彻《学校卫生管理条例》，及时掌握学生的生长发育和健康状况，</w:t>
      </w:r>
      <w:r>
        <w:rPr/>
        <w:t>*</w:t>
      </w:r>
      <w:r>
        <w:rPr/>
        <w:t>月份，我站对全区</w:t>
      </w:r>
      <w:r>
        <w:rPr/>
        <w:t>*</w:t>
      </w:r>
      <w:r>
        <w:rPr/>
        <w:t>名中小学生进行了健康性检查，检查结果：龋齿</w:t>
      </w:r>
      <w:r>
        <w:rPr/>
        <w:t>*</w:t>
      </w:r>
      <w:r>
        <w:rPr/>
        <w:t>人，患病率</w:t>
      </w:r>
      <w:r>
        <w:rPr/>
        <w:t>*%;</w:t>
      </w:r>
      <w:r>
        <w:rPr/>
        <w:t>沙眼</w:t>
      </w:r>
      <w:r>
        <w:rPr/>
        <w:t>*</w:t>
      </w:r>
      <w:r>
        <w:rPr/>
        <w:t>人，患病率</w:t>
      </w:r>
      <w:r>
        <w:rPr/>
        <w:t>*%;</w:t>
      </w:r>
      <w:r>
        <w:rPr/>
        <w:t>扁桃体</w:t>
      </w:r>
      <w:r>
        <w:rPr/>
        <w:t>*</w:t>
      </w:r>
      <w:r>
        <w:rPr/>
        <w:t>人，患病率</w:t>
      </w:r>
      <w:r>
        <w:rPr/>
        <w:t>*%;</w:t>
      </w:r>
      <w:r>
        <w:rPr/>
        <w:t>视力低下</w:t>
      </w:r>
      <w:r>
        <w:rPr/>
        <w:t>*</w:t>
      </w:r>
      <w:r>
        <w:rPr/>
        <w:t>人，并及时做到检查、治疗、复查一体化，克服只查不治的现象，我站与学校密切配合，为学生开展学校卫生课，使学生提高卫生意识。</w:t>
      </w:r>
    </w:p>
    <w:p>
      <w:pPr>
        <w:pStyle w:val="Normal"/>
        <w:rPr/>
      </w:pPr>
      <w:r>
        <w:rPr/>
        <w:t>四、健康教育</w:t>
      </w:r>
    </w:p>
    <w:p>
      <w:pPr>
        <w:pStyle w:val="Normal"/>
        <w:rPr/>
      </w:pPr>
      <w:r>
        <w:rPr/>
        <w:t>多年来，我站健康教育工作贯穿于整体工作中，各类健康教育工作的开展，极大的推动了我站卫生事业的发展。我站积极开展各项宣传活动，利用</w:t>
      </w:r>
      <w:r>
        <w:rPr/>
        <w:t>*.*</w:t>
      </w:r>
      <w:r>
        <w:rPr/>
        <w:t>结核病宣传日、</w:t>
      </w:r>
      <w:r>
        <w:rPr/>
        <w:t>*.*</w:t>
      </w:r>
      <w:r>
        <w:rPr/>
        <w:t>计划免疫宣传日、</w:t>
      </w:r>
      <w:r>
        <w:rPr/>
        <w:t>*.*</w:t>
      </w:r>
      <w:r>
        <w:rPr/>
        <w:t>防治碘缺乏病宣传日等活动，印发了宣传材料</w:t>
      </w:r>
      <w:r>
        <w:rPr/>
        <w:t>**</w:t>
      </w:r>
      <w:r>
        <w:rPr/>
        <w:t>余张、制作宣传橱窗</w:t>
      </w:r>
      <w:r>
        <w:rPr/>
        <w:t>*</w:t>
      </w:r>
      <w:r>
        <w:rPr/>
        <w:t>余幅向全区人民宣传防病知识，收到了很好的成效，使全区人民进一步掌握和了解了防病灭病的知识。</w:t>
      </w:r>
    </w:p>
    <w:p>
      <w:pPr>
        <w:pStyle w:val="Normal"/>
        <w:rPr/>
      </w:pPr>
      <w:r>
        <w:rPr/>
        <w:t>在防治艾滋病工作中，我站人员走上街头进行宣传，发放宣传卡</w:t>
      </w:r>
      <w:r>
        <w:rPr/>
        <w:t>*</w:t>
      </w:r>
      <w:r>
        <w:rPr/>
        <w:t>余张，向过往群众宣传、咨询解答艾滋病的防治知识，我站还利用我区有线电视这一传播媒介宣传有关艾滋病知识，使广大群众了解艾滋病的传播途径和预防方法，提高了自我保护意识。</w:t>
      </w:r>
    </w:p>
    <w:p>
      <w:pPr>
        <w:pStyle w:val="Normal"/>
        <w:widowControl/>
        <w:bidi w:val="0"/>
        <w:spacing w:before="180" w:after="180"/>
        <w:jc w:val="left"/>
        <w:rPr/>
      </w:pPr>
      <w:r>
        <w:rPr/>
        <w:t>综上所述，按照市局、站、院、所下达的各项工作指标，我站全年工作在区委和卫生局领导的高度重视及支持下，在全体员工的共同努力下已圆满完成，为今后各项工作奠定了坚实的基础，今后我们将努力工作，继续加强我区疫情网络建设，发扬成绩，勇于创新，克服困难，开拓进取，为我区经济发展和人民的健康做出更大的贡献</w:t>
      </w:r>
      <w:r>
        <w:rPr/>
        <w:t>!</w:t>
      </w:r>
      <w:r>
        <w:rPr/>
        <w:t>为管区早日实现三年大变，六年巨变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