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安徒生心得体会500字"/>
      <w:r>
        <w:rPr/>
        <w:t>读安徒生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读了《安徒生童话》这本书，最让我感动的是《卖火柴的小女孩》这个故事。我觉得卖火柴的小女孩很可怜，因为她家里很不富裕，所以她才会赤着脚，在寒冷的大年夜里，在大街上走来走去，请求别人买她的火柴。她又冷又饿，结果在寒冷的大年夜里活活地冻死了。</w:t>
      </w:r>
    </w:p>
    <w:p>
      <w:pPr>
        <w:pStyle w:val="Normal"/>
        <w:rPr/>
      </w:pPr>
      <w:r>
        <w:rPr/>
        <w:t>和卖火柴的小女孩相比，我们的生活是多么幸福，每天都可以坐在宽敞明亮的教室里读书学习，回到家里又有爸爸妈妈的疼爱与呵护，所以我们要珍惜现在的幸福生活。</w:t>
      </w:r>
    </w:p>
    <w:p>
      <w:pPr>
        <w:pStyle w:val="Normal"/>
        <w:rPr/>
      </w:pPr>
      <w:r>
        <w:rPr/>
        <w:t>如果我可以帮助卖火柴的小女孩，我会送给她一些食物，不再让她感到饥饿，我会送给她一个温暖的火炉，不再让她感到寒冷，我还会和她作好朋友，把我心爱的衣服，图书和玩具和她一起分享，不再让她感到孤单。</w:t>
      </w:r>
    </w:p>
    <w:p>
      <w:pPr>
        <w:pStyle w:val="Normal"/>
        <w:rPr/>
      </w:pPr>
      <w:r>
        <w:rPr/>
        <w:t>读完这个故事，我觉得卖火柴的小女孩儿生活的那个社会，人们都好冷漠啊，如果他们在卖火柴的小女孩儿最需要人间温暖的时候去关心她，帮助她，我想卖火柴的小女孩儿她的生活就不会这么悲惨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这个故事，妈妈告诉我：“其实，在我们身边，也有一些像卖火柴的小女孩一样需要帮助的人们。哪怕我们只是向他们献出一点小小的爱心，他们也会得到大大的温暖。”听了妈妈的教诲，我受益匪浅。我决心从小做一个有爱心的孩子，学会爱别人，学会向别人付出爱，这样我们的内心就会充满阳光和力量，我们在帮助别人的同时，自己也会感到快乐。这也是妈妈对我的期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