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妇产科实习心得体会"/>
      <w:r>
        <w:rPr/>
        <w:t>在妇产科实习心得体会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日，当我踏进医院南区的大门时，我发现自己不再是以前来医院上见习课的学生，而是真正以一位大夫的身份参与到临床工作中。我首先轮转的是妇产科，进科之前，我的心里总是有些担心：作为一名男生在妇产科里，会不会很尴尬，会不会被患者排斥。带着这样的担心，我开始了正式的临床实习。现在出科了，我可以很负责任地说：在妇产科，我真的学到了很多，不仅是知识、技能，还有人文关怀。</w:t>
      </w:r>
    </w:p>
    <w:p>
      <w:pPr>
        <w:pStyle w:val="Normal"/>
        <w:rPr/>
      </w:pPr>
      <w:r>
        <w:rPr/>
        <w:t>这篇感想我之所以要起</w:t>
      </w:r>
      <w:r>
        <w:rPr/>
        <w:t>"</w:t>
      </w:r>
      <w:r>
        <w:rPr/>
        <w:t>时间</w:t>
      </w:r>
      <w:r>
        <w:rPr/>
        <w:t>"</w:t>
      </w:r>
      <w:r>
        <w:rPr/>
        <w:t>这个题目，是因为我在妇产科印象最深的两次上班经历，都被我记录下了当时的时间，而之后都会感慨：时间过得真快。</w:t>
      </w:r>
    </w:p>
    <w:p>
      <w:pPr>
        <w:pStyle w:val="Normal"/>
        <w:rPr/>
      </w:pPr>
      <w:r>
        <w:rPr/>
        <w:t>来到产科病房轮转的第一周，我跟着老师值了第一次夜班。那天晚上的夜班，很忙，忙着收病人、写病历，抬头一看，时间已经接近</w:t>
      </w:r>
      <w:r>
        <w:rPr/>
        <w:t>23</w:t>
      </w:r>
      <w:r>
        <w:rPr/>
        <w:t>点了。那个时候我突然感觉，原来夜班的时间竟然能过的这么快。在我以为收完病人就可以去睡个踏实觉的时候，老师的住院总手机响了，急诊来了病人。于是告别了上半场的夜班，没有休息，我又投身到了下半场的</w:t>
      </w:r>
      <w:r>
        <w:rPr/>
        <w:t>"</w:t>
      </w:r>
      <w:r>
        <w:rPr/>
        <w:t>战斗</w:t>
      </w:r>
      <w:r>
        <w:rPr/>
        <w:t>"</w:t>
      </w:r>
      <w:r>
        <w:rPr/>
        <w:t>中。一次次往返在急诊与病房之间，让我着实害怕听到</w:t>
      </w:r>
      <w:r>
        <w:rPr/>
        <w:t>"</w:t>
      </w:r>
      <w:r>
        <w:rPr/>
        <w:t>黑夜给了我黑色眼睛</w:t>
      </w:r>
      <w:r>
        <w:rPr/>
        <w:t>"</w:t>
      </w:r>
      <w:r>
        <w:rPr/>
        <w:t>这句歌词。等到能够稍微休息一下的时候，已是夜里一点多了，病房里除了值班医生、护士敲打键盘的</w:t>
      </w:r>
      <w:r>
        <w:rPr/>
        <w:t>.</w:t>
      </w:r>
      <w:r>
        <w:rPr/>
        <w:t>声音，已听不到其它声响了。</w:t>
      </w:r>
    </w:p>
    <w:p>
      <w:pPr>
        <w:pStyle w:val="Normal"/>
        <w:rPr/>
      </w:pPr>
      <w:r>
        <w:rPr/>
        <w:t>第二个时间是</w:t>
      </w:r>
      <w:r>
        <w:rPr/>
        <w:t>1:53:44.</w:t>
      </w:r>
      <w:r>
        <w:rPr/>
        <w:t>这是我本周一的下班时间。是的，不是下午</w:t>
      </w:r>
      <w:r>
        <w:rPr/>
        <w:t>1</w:t>
      </w:r>
      <w:r>
        <w:rPr/>
        <w:t>点，也不是夜班，而是这一天结束最后一台手术的时间。那一天对我来说，真的是在妇产科最充实的一天。上午由于一个患者的病情突然加重，于是请全院多科进行会诊。作为她的管床大夫之一，我也参加、观摩了这次会诊。说实话，除了学习了一些危重病人处理的知识以外，我心里更多的是激动与骄傲。激动是因为我真实的见识到了原来只能在电视上见到的场面，骄傲则是因为，每个科室的老师们都在认真对患者检查后，结合患者特点，发表自己的看法，提出自己的诊疗建议，这一切都是为了共同挽救一位患者的生命。老师们认真讨论的样子，真帅</w:t>
      </w:r>
      <w:r>
        <w:rPr/>
        <w:t>!</w:t>
      </w:r>
      <w:r>
        <w:rPr/>
        <w:t>下午一点，我们开始了第一台手术，这也是我第一次以一位医生而不是医学生的身份进入手术室。刷手、消毒、穿衣，将这些基本技能第一次用在临床的时候还是有些紧张与不熟练，但是手术室老师们的耐心教学给了我信心。虽然现在的自己只能扶镜子、拉钩、举子宫，但是如果能把这些做好，和其他老师们配合好，也真不是个容易事儿。一台接一台的手术，除了晚上花了十几分钟吃了晚饭，其他时间几乎都是无缝衔接，没有时间喝一口水，甚至没有时间去上厕所。我也很佩服老师们可以持续进行着这么久的高强度工作。在老师说</w:t>
      </w:r>
      <w:r>
        <w:rPr/>
        <w:t>"</w:t>
      </w:r>
      <w:r>
        <w:rPr/>
        <w:t>今天的手术结束</w:t>
      </w:r>
      <w:r>
        <w:rPr/>
        <w:t>"</w:t>
      </w:r>
      <w:r>
        <w:rPr/>
        <w:t>的时候，我记录下了这个时间，一点五十三分四十四秒，而正常的下班时间是</w:t>
      </w:r>
      <w:r>
        <w:rPr/>
        <w:t>16:30.</w:t>
      </w:r>
      <w:r>
        <w:rPr/>
        <w:t>这让我真正感受到了临床科室，尤其是手术科室工作的辛苦。下了手术，我来到更衣间换上自己的衣服，在穿鞋的时候，我发现自己的脚已经肿了，穿鞋都有一些费劲了。所以我也想衷心的向各位老师们说一声：您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就是这么一个有魅力的学科。不管自己多么辛苦，只要看到患者能够有所好转，心里都是欣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