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的自我介绍范文"/>
      <w:r>
        <w:rPr/>
        <w:t>公司面试的自我介绍范文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城市学院金融学专业</w:t>
      </w:r>
      <w:r>
        <w:rPr/>
        <w:t>20xx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