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生活需要挫折讲话稿范文精选_生活需要挫折讲话稿"/>
      <w:r>
        <w:rPr/>
        <w:t>国旗下生活需要挫折讲话稿范文精选</w:t>
      </w:r>
      <w:r>
        <w:rPr/>
        <w:t>_</w:t>
      </w:r>
      <w:r>
        <w:rPr/>
        <w:t>生活需要挫折讲话稿</w:t>
      </w:r>
      <w:bookmarkEnd w:id="0"/>
    </w:p>
    <w:p>
      <w:pPr>
        <w:pStyle w:val="Normal"/>
        <w:rPr/>
      </w:pPr>
      <w:r>
        <w:rPr/>
        <w:t>已记不清是什么时候遇见了你，只记得，从那以后我的生活便离不开你，你也对我说，生活需要你。</w:t>
      </w:r>
    </w:p>
    <w:p>
      <w:pPr>
        <w:pStyle w:val="Normal"/>
        <w:rPr/>
      </w:pPr>
      <w:r>
        <w:rPr/>
        <w:t>第一次相遇似乎是在学校走廊，你调皮的扯开了我的鞋带，然后，我本来端着就颤颤巍巍的班主任教师的水晶杯，化作了无数玻璃碎片和冒着热气的开水滴。不，还混有我自我的眼泪。你轻轻的对我说：“你好，我叫挫折。”虽然我憎恶你的出现，可是，我似乎尝到了一点职责的味道。</w:t>
      </w:r>
    </w:p>
    <w:p>
      <w:pPr>
        <w:pStyle w:val="Normal"/>
        <w:rPr/>
      </w:pPr>
      <w:r>
        <w:rPr/>
        <w:t>也许那并不是我们的初次相遇。我提起这事，你可能会说，这么小的事，不是我挫折能干出来的。可是你逐渐告诉我了，什么是挫折。</w:t>
      </w:r>
    </w:p>
    <w:p>
      <w:pPr>
        <w:pStyle w:val="Normal"/>
        <w:rPr/>
      </w:pPr>
      <w:r>
        <w:rPr/>
        <w:t>期末考试的成绩榜发下来了。我站在众人身后，眼睛无助地在前十名搜索，我的名字，却没有出现。最终当我在某同学欢欣雀跃地舞动中的发丝间，找到那个卑微的位置时，我的心都碎了。恍惚间，看到你带着邪恶的笑容，从我眼前掠过，你所说的需要，如同一个巨大的枷锁，禁锢着我的身躯。虽然我厌烦你的笑靥，可是，那恶毒着撕扯的嘴角，给我指明了通向成功的最佳捷径——努力。</w:t>
      </w:r>
    </w:p>
    <w:p>
      <w:pPr>
        <w:pStyle w:val="Normal"/>
        <w:rPr/>
      </w:pPr>
      <w:r>
        <w:rPr/>
        <w:t>之后，你又作祟，悄悄地，扯着我最好朋友的衣角，拉她到学校最僻静的地方，然后如公证人一样注视着她摧毁我们共同的记忆和友情。我的眼泪再次不争气的流了下来，你狠狠地拍着，那个望着已不是朋友的人离去的，已经五体投地的我。我被那一乘十的九次方的压强压倒，似乎我已不得已地理解了，生活需要挫折的事实。虽然怨恨你的打击，可是，我逐渐在岁月的刻痕中，明白要自我一人承担。</w:t>
      </w:r>
    </w:p>
    <w:p>
      <w:pPr>
        <w:pStyle w:val="Normal"/>
        <w:rPr/>
      </w:pPr>
      <w:r>
        <w:rPr/>
        <w:t>再之后我逐渐长大了，习惯你的陪伴，即使还厌恶你带来的霉运。我过生日时，你说要送我一件礼物，我恶狠狠地赶你走。你消失了一阵，留我在那虚无幸福的漩涡中，独自沉沦。</w:t>
      </w:r>
    </w:p>
    <w:p>
      <w:pPr>
        <w:pStyle w:val="Normal"/>
        <w:rPr/>
      </w:pPr>
      <w:r>
        <w:rPr/>
        <w:t>才意识到，我的生活需要你，需要挫折，是不争的事实，是我心甘情愿理解的事实。没有你，我止步不前，一蹶不振，那种失落，比你给我的磨砺还要沉痛。所以再次看到你随着父母嗔怪的眼神信步走来时，我笑了，你再次得胜，用你的片刻离去化作挫折，用事实论据论证了生活需要挫折这个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再怨怼。因为，我的生活需要挫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