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海军成立71周年个人观后感心得体会范文精选"/>
      <w:r>
        <w:rPr/>
        <w:t>人民海军成立</w:t>
      </w:r>
      <w:r>
        <w:rPr/>
        <w:t>71</w:t>
      </w:r>
      <w:r>
        <w:rPr/>
        <w:t>周年个人观后感心得体会范文精选</w:t>
      </w:r>
      <w:bookmarkEnd w:id="0"/>
    </w:p>
    <w:p>
      <w:pPr>
        <w:pStyle w:val="Normal"/>
        <w:rPr/>
      </w:pPr>
      <w:r>
        <w:rPr/>
        <w:t>四月的南海和风习习，春风中的战舰铁流澎湃。</w:t>
      </w:r>
      <w:r>
        <w:rPr/>
        <w:t>4</w:t>
      </w:r>
      <w:r>
        <w:rPr/>
        <w:t>月</w:t>
      </w:r>
      <w:r>
        <w:rPr/>
        <w:t>12</w:t>
      </w:r>
      <w:r>
        <w:rPr/>
        <w:t>日，注定是被载入史册的一天，今天南海海面举行了新中国成立以来最大规模的一次阅兵式，也许是自己的词汇量不够，也许是过于激动，我只能用两个字来概括，那就是“震撼”。</w:t>
      </w:r>
    </w:p>
    <w:p>
      <w:pPr>
        <w:pStyle w:val="Normal"/>
        <w:rPr/>
      </w:pPr>
      <w:r>
        <w:rPr/>
        <w:t>这次海上阅兵展示了人民海军崭新面貌，激发了强国强军坚定信念。这次海上阅兵不仅彰显了人民海军积淀形成的光荣和优良作风，更宣扬了以强军目标为引领聚焦打赢的矢志追求，在热烈的掌声中和嘹亮的呐喊声中，充分体现海军官兵对以习近平同志为核心的党中央的坚决拥护和忠诚爱戴，展示人民海军强军兴军的意志和信心。</w:t>
      </w:r>
    </w:p>
    <w:p>
      <w:pPr>
        <w:pStyle w:val="Normal"/>
        <w:rPr/>
      </w:pPr>
      <w:r>
        <w:rPr/>
        <w:t>作为新时代下的年轻人，我有幸看了电视转播。舰阵如虹、白浪如练……这次阅兵总计有</w:t>
      </w:r>
      <w:r>
        <w:rPr/>
        <w:t>48</w:t>
      </w:r>
      <w:r>
        <w:rPr/>
        <w:t>艘战舰、</w:t>
      </w:r>
      <w:r>
        <w:rPr/>
        <w:t>76</w:t>
      </w:r>
      <w:r>
        <w:rPr/>
        <w:t>架战机、</w:t>
      </w:r>
      <w:r>
        <w:rPr/>
        <w:t>10000</w:t>
      </w:r>
      <w:r>
        <w:rPr/>
        <w:t>余名官兵参与，伴随着激昂的分列式进行曲，收阅舰艇以排山倒海之势破浪驶来。受阅飞机呈雷霆万钧之势呼啸而过。受阅舰艇通过检阅舰时，一声长哨，官兵整齐站坡，向习近平主席致敬。“同志们好</w:t>
      </w:r>
      <w:r>
        <w:rPr/>
        <w:t>!”“</w:t>
      </w:r>
      <w:r>
        <w:rPr/>
        <w:t>主席好</w:t>
      </w:r>
      <w:r>
        <w:rPr/>
        <w:t>!”“</w:t>
      </w:r>
      <w:r>
        <w:rPr/>
        <w:t>同志们辛苦了</w:t>
      </w:r>
      <w:r>
        <w:rPr/>
        <w:t>!”“</w:t>
      </w:r>
      <w:r>
        <w:rPr/>
        <w:t>为人民服务</w:t>
      </w:r>
      <w:r>
        <w:rPr/>
        <w:t>!”</w:t>
      </w:r>
      <w:r>
        <w:rPr/>
        <w:t>习近平的亲切问候饱含深情，官兵的回答铿锵有力，抒发了人民对军委主席的忠诚拥戴，表达了统帅与官兵的上下一心……</w:t>
      </w:r>
    </w:p>
    <w:p>
      <w:pPr>
        <w:pStyle w:val="Normal"/>
        <w:widowControl/>
        <w:bidi w:val="0"/>
        <w:spacing w:before="180" w:after="180"/>
        <w:jc w:val="left"/>
        <w:rPr/>
      </w:pPr>
      <w:r>
        <w:rPr/>
        <w:t>整个阅兵式看完，依然沉浸在震天的军威中，隆隆的战机、战舰仍然在脑海中盘旋，可以说整个阅兵场面庄严威武，海军英姿凛凛，战舰战机铁甲铮铮，不禁想到，如今，在党的英明领导下，我国综合国力日渐强盛，海军实力越来越强大。浩瀚的大海上，有精兵铁甲为我们守土戍边，相信我们以后的生活一定会越来越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