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幼儿园面试自我介绍"/>
      <w:r>
        <w:rPr/>
        <w:t>幼师个人幼儿园面试自我介绍</w:t>
      </w:r>
      <w:bookmarkEnd w:id="0"/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某某某，来自某某某，毕业于某某某师范学校，所学幼师专业。请各位前辈多多指教。</w:t>
      </w:r>
    </w:p>
    <w:p>
      <w:pPr>
        <w:pStyle w:val="Normal"/>
        <w:rPr/>
      </w:pPr>
      <w:r>
        <w:rPr/>
        <w:t>20</w:t>
      </w:r>
      <w:r>
        <w:rPr/>
        <w:t>某某年毕业后，我先后到过某某某“某某某幼儿园”、某某某“某某某儿园”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“学高仅能为师，身正方能为范”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rPr/>
      </w:pPr>
      <w:r>
        <w:rPr/>
        <w:t>假如，我通过了面试，成为众多教师队伍中的一员，我将不断努力学习，努力工作，为家乡的教育事业贡献自己的力量，决不辜负前辈们的厚望和“人类灵魂的工程师”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