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联谊领导致辞"/>
      <w:r>
        <w:rPr/>
        <w:t>2023</w:t>
      </w:r>
      <w:r>
        <w:rPr/>
        <w:t>端午节联谊领导致辞</w:t>
      </w:r>
      <w:bookmarkEnd w:id="0"/>
    </w:p>
    <w:p>
      <w:pPr>
        <w:pStyle w:val="Normal"/>
        <w:rPr/>
      </w:pPr>
      <w:r>
        <w:rPr/>
        <w:t>尊敬的哈比布拉校长，</w:t>
      </w:r>
    </w:p>
    <w:p>
      <w:pPr>
        <w:pStyle w:val="Normal"/>
        <w:rPr/>
      </w:pPr>
      <w:r>
        <w:rPr/>
        <w:t>尊敬的安祖尔总监，</w:t>
      </w:r>
    </w:p>
    <w:p>
      <w:pPr>
        <w:pStyle w:val="Normal"/>
        <w:rPr/>
      </w:pPr>
      <w:r>
        <w:rPr/>
        <w:t>各位来宾、各位朋友，</w:t>
      </w:r>
    </w:p>
    <w:p>
      <w:pPr>
        <w:pStyle w:val="Normal"/>
        <w:rPr/>
      </w:pPr>
      <w:r>
        <w:rPr/>
        <w:t>老师们，同学们：</w:t>
      </w:r>
    </w:p>
    <w:p>
      <w:pPr>
        <w:pStyle w:val="Normal"/>
        <w:rPr/>
      </w:pPr>
      <w:r>
        <w:rPr/>
        <w:t>大家上午好</w:t>
      </w:r>
      <w:r>
        <w:rPr/>
        <w:t>!</w:t>
      </w:r>
    </w:p>
    <w:p>
      <w:pPr>
        <w:pStyle w:val="Normal"/>
        <w:rPr/>
      </w:pPr>
      <w:r>
        <w:rPr/>
        <w:t>很高兴在中国大使馆和喀布尔大学孔子学院师生们一同庆祝中国的传统节日端午节。首先，我对大家的光临表示热烈欢迎。</w:t>
      </w:r>
    </w:p>
    <w:p>
      <w:pPr>
        <w:pStyle w:val="Normal"/>
        <w:rPr/>
      </w:pPr>
      <w:r>
        <w:rPr/>
        <w:t>端午节是中国人民为纪念两千多年前壮烈殉国的伟大诗人屈原而设立的传统节日，集中表达了中华民族对坚贞不屈的爱国主义精神的崇敬与歌颂。正是在这种精神引导和感召下，中国创造了伟大的文明，维护了民族的统一，并在建设富强、民主、文明的现代化国家道路上取得了举世瞩目的成就。</w:t>
      </w:r>
    </w:p>
    <w:p>
      <w:pPr>
        <w:pStyle w:val="Normal"/>
        <w:rPr/>
      </w:pPr>
      <w:r>
        <w:rPr/>
        <w:t>爱国主义也是阿富汗人民抵御外侮、自强不息的不竭动力。我们高兴地看到，在包括中国在内的国际社会的大力支持和帮助下，在阿富汗政府的坚强领导下，阿各族人民在和平重建各个领域取得了可喜的进步。我们相信，阿富汗人民一定能靠自己的双手重建美丽和谐的家园，过上安居幸福的生活。作为阿富汗的好邻居、好伙伴，中国愿尽己所能帮助阿富汗早日实现持久和平、稳定与繁荣。</w:t>
      </w:r>
    </w:p>
    <w:p>
      <w:pPr>
        <w:pStyle w:val="Normal"/>
        <w:rPr/>
      </w:pPr>
      <w:r>
        <w:rPr/>
        <w:t>今年是中阿建交</w:t>
      </w:r>
      <w:r>
        <w:rPr/>
        <w:t>60</w:t>
      </w:r>
      <w:r>
        <w:rPr/>
        <w:t>周年暨“中阿友好合作年”，双方举办了一系列庆祝活动，特别是加尼总统在总统府亲自主持庆祝仪式并为车洪才教授授勋，阿卜杜拉首席执行官出席由阿富汗外交部和中国大使馆联合举办的招待会并发表热情洋溢的讲话，引起热烈反响，掀起了中阿友好合作的新高潮。当年中阿老一辈领导人播下的友谊种子已经开花结果，两国关系正站在新的历史起点上，面临新的发展机遇，互利合作前景广阔。</w:t>
      </w:r>
    </w:p>
    <w:p>
      <w:pPr>
        <w:pStyle w:val="Normal"/>
        <w:rPr/>
      </w:pPr>
      <w:r>
        <w:rPr/>
        <w:t>青年是国家和民族的希望，更是两国关系的未来，肩负承前启后、继往开来的光荣使命。衷心希望各位同学树立远大理想，努力学习汉语，练就过硬本领，为实现国家富强积极进取，为推动中阿友好贡献力量。</w:t>
      </w:r>
    </w:p>
    <w:p>
      <w:pPr>
        <w:pStyle w:val="Normal"/>
        <w:widowControl/>
        <w:bidi w:val="0"/>
        <w:spacing w:before="180" w:after="180"/>
        <w:jc w:val="left"/>
        <w:rPr/>
      </w:pPr>
      <w:r>
        <w:rPr/>
        <w:t>最后，祝大家端午节快乐，祝今天的联谊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