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县政府领导讲话"/>
      <w:r>
        <w:rPr/>
        <w:t>关于县政府领导讲话</w:t>
      </w:r>
      <w:bookmarkEnd w:id="0"/>
    </w:p>
    <w:p>
      <w:pPr>
        <w:pStyle w:val="Normal"/>
        <w:rPr/>
      </w:pPr>
      <w:r>
        <w:rPr/>
        <w:t>全市县域经济观摩暨上半年经济形势分析会召开之后，今天我们利用一天时间，组织县四套班子领导、各乡</w:t>
      </w:r>
      <w:r>
        <w:rPr/>
        <w:t>(</w:t>
      </w:r>
      <w:r>
        <w:rPr/>
        <w:t>镇</w:t>
      </w:r>
      <w:r>
        <w:rPr/>
        <w:t>)</w:t>
      </w:r>
      <w:r>
        <w:rPr/>
        <w:t>党委书记、乡</w:t>
      </w:r>
      <w:r>
        <w:rPr/>
        <w:t>(</w:t>
      </w:r>
      <w:r>
        <w:rPr/>
        <w:t>镇</w:t>
      </w:r>
      <w:r>
        <w:rPr/>
        <w:t>)</w:t>
      </w:r>
      <w:r>
        <w:rPr/>
        <w:t>长和县直有关部门负责同志到原州区和泾源县观摩了</w:t>
      </w:r>
      <w:r>
        <w:rPr/>
        <w:t>12</w:t>
      </w:r>
      <w:r>
        <w:rPr/>
        <w:t>个点，涉及马铃薯、特色蔬菜、草畜产业发展和小城镇建设、整村推进等方面。这次集中观摩安排得很紧凑，大家边看边想、边思边议，看别人，想自己，比出了差距，比出了干劲，既增强了信心，也感受到了压力，达到了预期目的。刚才，</w:t>
      </w:r>
      <w:r>
        <w:rPr/>
        <w:t>4</w:t>
      </w:r>
      <w:r>
        <w:rPr/>
        <w:t>个部门和</w:t>
      </w:r>
      <w:r>
        <w:rPr/>
        <w:t>2</w:t>
      </w:r>
      <w:r>
        <w:rPr/>
        <w:t>个乡</w:t>
      </w:r>
      <w:r>
        <w:rPr/>
        <w:t>(</w:t>
      </w:r>
      <w:r>
        <w:rPr/>
        <w:t>镇</w:t>
      </w:r>
      <w:r>
        <w:rPr/>
        <w:t>)</w:t>
      </w:r>
      <w:r>
        <w:rPr/>
        <w:t>作了很好的交流发言，有体会、有思考，也有表态。下面，我结合这次观摩，谈几点体会和认识，供大家思考。</w:t>
      </w:r>
    </w:p>
    <w:p>
      <w:pPr>
        <w:pStyle w:val="Normal"/>
        <w:rPr/>
      </w:pPr>
      <w:r>
        <w:rPr/>
        <w:t>一、为什么要组织县外观摩</w:t>
      </w:r>
    </w:p>
    <w:p>
      <w:pPr>
        <w:pStyle w:val="Normal"/>
        <w:rPr/>
      </w:pPr>
      <w:r>
        <w:rPr/>
        <w:t>按照以往惯例，县上组织的县域经济观摩一般在本县内举行，但是我来西吉工作之后，通过实地调研了解，我觉得我们要想在推动经济社会发展的道路上实现弯道超车、跨越发展，需要不断开拓视野、开拓思路，学习外地的先进理念和经验。还需要我们进一步解放思想，跳出西吉看西吉，站在全区乃至西部看西吉，按照“开放西吉”的要求来开展工作。为什么这次观摩只选择原州区和泾源县，主要考虑原州区是大区，各方面条件都跟我们差不多，看看人家是怎么发展的，而泾源县虽然是小县，但小县也有大作为，更应该好好学习。通过出去观摩学习，让大家多思考、多比较，多找差距、多比干劲。使我们在认清形势的基础上，更加坚定迎难而上、奋起直追、赶超跨越的信心和决心。</w:t>
      </w:r>
    </w:p>
    <w:p>
      <w:pPr>
        <w:pStyle w:val="Normal"/>
        <w:rPr/>
      </w:pPr>
      <w:r>
        <w:rPr/>
        <w:t>二、要解决好“学什么”的问题</w:t>
      </w:r>
    </w:p>
    <w:p>
      <w:pPr>
        <w:pStyle w:val="Normal"/>
        <w:rPr/>
      </w:pPr>
      <w:r>
        <w:rPr/>
        <w:t>(</w:t>
      </w:r>
      <w:r>
        <w:rPr/>
        <w:t>一</w:t>
      </w:r>
      <w:r>
        <w:rPr/>
        <w:t>)</w:t>
      </w:r>
      <w:r>
        <w:rPr/>
        <w:t>学习新理念。首先，规模化是做强产业的支撑。要成为一个地方的主导产业，首先要有一定规模，不仅占该地区</w:t>
      </w:r>
      <w:r>
        <w:rPr/>
        <w:t>GDP</w:t>
      </w:r>
      <w:r>
        <w:rPr/>
        <w:t>总量的</w:t>
      </w:r>
      <w:r>
        <w:rPr/>
        <w:t>75%</w:t>
      </w:r>
      <w:r>
        <w:rPr/>
        <w:t>以上，而且该地区</w:t>
      </w:r>
      <w:r>
        <w:rPr/>
        <w:t>75%</w:t>
      </w:r>
      <w:r>
        <w:rPr/>
        <w:t>的百姓要受益。泾源县通过近些年的不断探索、不断总结、不断推广，草畜产业已经成为全县名副其实的主导产业。因此，我们要把水、土地等资源充分利用好，将现在培育的马铃薯、西芹、草畜等特色产业，真正打造成促进农民增收致富的主导产业。其次，规划是引领地方发展的龙头。原州区和泾源县坚持“高起点规划、高标准建设、高水平管理”，大力发展现代生态农业和新型城镇化建设。古雁公园、三营小城镇、六盘山镇及泾源县城景观水系工程，不仅规划到位、而且档次高，效果也很明显。因此，我们任何领域的长远工作都要坚持“规划引领”的思想。第三，精细化管理是成败的关键。城市精细化管理是适应城市发展需要、提升城市品位和档次的重要途径。泾源县城及六盘山小城镇不仅基础设施配套完善，而且管理跟进及时到位，有专门的镇区管理执法队、环卫保洁员，而且建立了“门前三包”等长效机制，城市管理水平较高。这些做法，表现在从小处着眼，从精细入手。因此，细节决定成败，要成为我们工作落实的关键。第四，良好的环境和形象是对外开放的途径。环境是生产力，也是竞争力。在全国各地竞相发展、竞争日趋激烈的今天，一个地方的环境和形象已成为影响区域竞争力的重要因素。泾源县不论是生态环境、卫生环境，还是绿化美化，都是为了提升旅游县城的形象、增强竞争力。因此，值得我们学习。</w:t>
      </w:r>
    </w:p>
    <w:p>
      <w:pPr>
        <w:pStyle w:val="Normal"/>
        <w:rPr/>
      </w:pPr>
      <w:r>
        <w:rPr/>
        <w:t>(</w:t>
      </w:r>
      <w:r>
        <w:rPr/>
        <w:t>二</w:t>
      </w:r>
      <w:r>
        <w:rPr/>
        <w:t>)</w:t>
      </w:r>
      <w:r>
        <w:rPr/>
        <w:t>学习大气魄。我们今天观摩的原州区和泾源县，不管是在产业发展，还是在城市建设上，都有大手笔、大动作，也产生了大效果、大收获。原州区北川十万亩高效节水种薯生产基地，打破乡村地界，集中连片流转土地，突出抓技术、抓品种、抓装备，使种薯亩均产量提高了</w:t>
      </w:r>
      <w:r>
        <w:rPr/>
        <w:t>1500</w:t>
      </w:r>
      <w:r>
        <w:rPr/>
        <w:t>公斤，亩均收益提高了</w:t>
      </w:r>
      <w:r>
        <w:rPr/>
        <w:t>1600</w:t>
      </w:r>
      <w:r>
        <w:rPr/>
        <w:t>多元。泾源县伊源万头肉牛养殖基地建设规模大、标准高、品种新，为高档肉牛产业发展树立了典范。</w:t>
      </w:r>
    </w:p>
    <w:p>
      <w:pPr>
        <w:pStyle w:val="Normal"/>
        <w:rPr/>
      </w:pPr>
      <w:r>
        <w:rPr/>
        <w:t>(</w:t>
      </w:r>
      <w:r>
        <w:rPr/>
        <w:t>三</w:t>
      </w:r>
      <w:r>
        <w:rPr/>
        <w:t>)</w:t>
      </w:r>
      <w:r>
        <w:rPr/>
        <w:t>学习好作风。好作风出凝聚力、出战斗力、出执行力。这次观摩有个感受就是原州区和泾源县干部作风很务实，劲头很足，不论是听工作介绍还是看工作成效，都有明显体现，不管是分管领导，还是部门负责人，对各自领域的工作都很熟悉，而且抓工作的思路清晰、办法点子多、争先创优意识强。</w:t>
      </w:r>
    </w:p>
    <w:p>
      <w:pPr>
        <w:pStyle w:val="Normal"/>
        <w:rPr/>
      </w:pPr>
      <w:r>
        <w:rPr/>
        <w:t>三、要解决好“怎么学”的问题</w:t>
      </w:r>
    </w:p>
    <w:p>
      <w:pPr>
        <w:pStyle w:val="Normal"/>
        <w:rPr/>
      </w:pPr>
      <w:r>
        <w:rPr/>
        <w:t>(</w:t>
      </w:r>
      <w:r>
        <w:rPr/>
        <w:t>一</w:t>
      </w:r>
      <w:r>
        <w:rPr/>
        <w:t>)</w:t>
      </w:r>
      <w:r>
        <w:rPr/>
        <w:t>解放思想，提振信心。解放思想是搞好一切工作、战胜一切困难的总开关，提振信心是保证事业成功的基础。要把解放思想作为硬要求，通过思想的进一步解放，破解发展难题，寻求发展的空间、动力和潜力。虽然上半年我县的工作相对滞后，特别是一些重要经济指标绝对值和增幅在全市比较靠后。但越是困难时期，越要保持清醒，越要提振信心。我们必须深入解放思想，坚定发展信心，思路再宽一些、胆子再大一些、步子再快一些，敢抓敢干、敢作敢为、敢闯敢试，凝心聚力谋发展，全力以赴促发展。</w:t>
      </w:r>
    </w:p>
    <w:p>
      <w:pPr>
        <w:pStyle w:val="Normal"/>
        <w:rPr/>
      </w:pPr>
      <w:r>
        <w:rPr/>
        <w:t>(</w:t>
      </w:r>
      <w:r>
        <w:rPr/>
        <w:t>二</w:t>
      </w:r>
      <w:r>
        <w:rPr/>
        <w:t>)</w:t>
      </w:r>
      <w:r>
        <w:rPr/>
        <w:t>因地制宜，促民增收。要始终把解决农民增收作为一切工作的出发点和落脚点</w:t>
      </w:r>
      <w:r>
        <w:rPr/>
        <w:t>,</w:t>
      </w:r>
      <w:r>
        <w:rPr/>
        <w:t>建立健全农民持续增收的保障机制。目前，劳务收入和种植业收入仍是我县农民人均纯收入的主体收入，牧业收入人均仅为</w:t>
      </w:r>
      <w:r>
        <w:rPr/>
        <w:t>494</w:t>
      </w:r>
      <w:r>
        <w:rPr/>
        <w:t>元，与泾源县人均牧业</w:t>
      </w:r>
      <w:r>
        <w:rPr/>
        <w:t>1274</w:t>
      </w:r>
      <w:r>
        <w:rPr/>
        <w:t>元相比，人均相差</w:t>
      </w:r>
      <w:r>
        <w:rPr/>
        <w:t>780</w:t>
      </w:r>
      <w:r>
        <w:rPr/>
        <w:t>元，对农民增收的贡献效果没有显现出来。我们要大力实施农民收入倍增计划，坚持发展产业、扩大就业、促进创业“三业并举”，特别是县农牧局要加大调研力度，搞好马铃薯、芹菜、草畜产业规划，进一步明确目标，细化措施，着力推动农业提质增效和农民增收致富。</w:t>
      </w:r>
    </w:p>
    <w:p>
      <w:pPr>
        <w:pStyle w:val="Normal"/>
        <w:rPr/>
      </w:pPr>
      <w:r>
        <w:rPr/>
        <w:t>(</w:t>
      </w:r>
      <w:r>
        <w:rPr/>
        <w:t>三</w:t>
      </w:r>
      <w:r>
        <w:rPr/>
        <w:t>)</w:t>
      </w:r>
      <w:r>
        <w:rPr/>
        <w:t>转变作风，狠抓落实。全县各级干部特别是领导干部要牢固树立作风建设永远在路上的思想，切实增强解决作风突出问题的思想自觉和行动自觉，带头深入开展党的群众路线教育实践活动，聚焦四风抓整改转作风，紧扣目标抓工作促落实，在经济建设的主战场当先锋、打头阵，在推动落实的主阵地树形象、做表率。县四套班子领导要与包抓的乡镇和部门共同研究推动环境整治、安全生产、封山禁牧、计划生育及今年确定的各项重点工作。</w:t>
      </w:r>
    </w:p>
    <w:p>
      <w:pPr>
        <w:pStyle w:val="Normal"/>
        <w:rPr/>
      </w:pPr>
      <w:r>
        <w:rPr/>
        <w:t>(</w:t>
      </w:r>
      <w:r>
        <w:rPr/>
        <w:t>四</w:t>
      </w:r>
      <w:r>
        <w:rPr/>
        <w:t>)</w:t>
      </w:r>
      <w:r>
        <w:rPr/>
        <w:t>咬定目标，强力推进。时间不等人、形势不等人、发展不等人。完成全年目标任务，必须盯紧抓实、常抓不懈。要大力推行倒逼机制，以目标倒逼进度、时间倒逼程序，一环扣一环、层层抓落实，确保每项任务不落空、每个环节不断档。要树立“迟干不如早干、慢干不如快干”的理念，在保证质量的前提下，争分夺秒、抢抓时间，千方百计赶进度，想方设法赶工期，确保圆满完成全年目标任务。</w:t>
      </w:r>
    </w:p>
    <w:p>
      <w:pPr>
        <w:pStyle w:val="Normal"/>
        <w:rPr/>
      </w:pPr>
      <w:r>
        <w:rPr/>
        <w:t>看过县政府领导讲话的人还看了：</w:t>
      </w:r>
    </w:p>
    <w:p>
      <w:pPr>
        <w:pStyle w:val="Normal"/>
        <w:rPr/>
      </w:pPr>
      <w:r>
        <w:rPr/>
        <w:t>1.</w:t>
      </w:r>
      <w:r>
        <w:rPr/>
        <w:t>政府领导讲话范文精选</w:t>
      </w:r>
    </w:p>
    <w:p>
      <w:pPr>
        <w:pStyle w:val="Normal"/>
        <w:rPr/>
      </w:pPr>
      <w:r>
        <w:rPr/>
        <w:t>2.</w:t>
      </w:r>
      <w:r>
        <w:rPr/>
        <w:t>政府领导讲话稿范文</w:t>
      </w:r>
    </w:p>
    <w:p>
      <w:pPr>
        <w:pStyle w:val="Normal"/>
        <w:rPr/>
      </w:pPr>
      <w:r>
        <w:rPr/>
        <w:t>3.</w:t>
      </w:r>
      <w:r>
        <w:rPr/>
        <w:t>政府会议发言稿范文</w:t>
      </w:r>
    </w:p>
    <w:p>
      <w:pPr>
        <w:pStyle w:val="Normal"/>
        <w:rPr/>
      </w:pPr>
      <w:r>
        <w:rPr/>
        <w:t>4.</w:t>
      </w:r>
      <w:r>
        <w:rPr/>
        <w:t>党代会县领导讲话</w:t>
      </w:r>
    </w:p>
    <w:p>
      <w:pPr>
        <w:pStyle w:val="Normal"/>
        <w:widowControl/>
        <w:bidi w:val="0"/>
        <w:spacing w:before="180" w:after="180"/>
        <w:jc w:val="left"/>
        <w:rPr/>
      </w:pPr>
      <w:r>
        <w:rPr/>
        <w:t>5.</w:t>
      </w:r>
      <w:r>
        <w:rPr/>
        <w:t>办公室新任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