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证明信范文"/>
      <w:r>
        <w:rPr/>
        <w:t>办护照证明信范文</w:t>
      </w:r>
      <w:bookmarkEnd w:id="0"/>
    </w:p>
    <w:p>
      <w:pPr>
        <w:pStyle w:val="Normal"/>
        <w:rPr/>
      </w:pPr>
      <w:r>
        <w:rPr/>
        <w:t>证明信</w:t>
      </w:r>
    </w:p>
    <w:p>
      <w:pPr>
        <w:pStyle w:val="Normal"/>
        <w:rPr/>
      </w:pPr>
      <w:r>
        <w:rPr/>
        <w:t>致出入境管理处</w:t>
      </w:r>
      <w:r>
        <w:rPr/>
        <w:t>:</w:t>
      </w:r>
    </w:p>
    <w:p>
      <w:pPr>
        <w:pStyle w:val="Normal"/>
        <w:rPr/>
      </w:pPr>
      <w:r>
        <w:rPr/>
        <w:t>兹证明</w:t>
      </w:r>
      <w:r>
        <w:rPr/>
        <w:t>:**</w:t>
      </w:r>
      <w:r>
        <w:rPr/>
        <w:t>先生，年龄</w:t>
      </w:r>
      <w:r>
        <w:rPr/>
        <w:t>**</w:t>
      </w:r>
      <w:r>
        <w:rPr/>
        <w:t>岁，身份证号：，在本公司从年年月，担任本公司职务。经核实，该同志在工作期间，能遵纪守法，无违反职业操守的行为，我单位对本证明真实性负责，望给予办理护照。特此证明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公司名称：</w:t>
      </w:r>
      <w:r>
        <w:rPr/>
        <w:t>*********************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*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