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英文自我介绍"/>
      <w:r>
        <w:rPr/>
        <w:t>银行面试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Ihopeicanmakeagoodperformancetoday.I'mconfidentthatIcansucceed.</w:t>
      </w:r>
    </w:p>
    <w:p>
      <w:pPr>
        <w:pStyle w:val="Normal"/>
        <w:rPr/>
      </w:pPr>
      <w:r>
        <w:rPr/>
        <w:t>NowiwillintroducemyselfbrieflyIam23yearsold,borninshenzhen.</w:t>
      </w:r>
    </w:p>
    <w:p>
      <w:pPr>
        <w:pStyle w:val="Normal"/>
        <w:rPr/>
      </w:pPr>
      <w:r>
        <w:rPr/>
        <w:t>Iwasgraduatedfromshenzhenuniversity.mymajoriselectronic.andiwillgotmybachelordegreeaftermygraduationintheyearof2008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7,Ibeginworkforasmallprivatecompanyasatechnicalsupportengineerinshenzhen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