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班主任意见"/>
      <w:r>
        <w:rPr/>
        <w:t>小学生毕业班主任意见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大学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6.</w:t>
      </w:r>
      <w:r>
        <w:rPr/>
        <w:t>你是一位肯学上进的学生，性格开朗，遵守纪律，团结同学，关心集体，积极参加体育运动，有体育特长，曾多次代表学校参加市大学生田径运动会并取得好成绩。成绩有了很大的提高，是一位合格的大学毕业生。</w:t>
      </w:r>
    </w:p>
    <w:p>
      <w:pPr>
        <w:pStyle w:val="Normal"/>
        <w:rPr/>
      </w:pPr>
      <w:r>
        <w:rPr/>
        <w:t>7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8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大学毕业生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