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圣诞节有趣的优秀发言稿精选"/>
      <w:r>
        <w:rPr/>
        <w:t>2023</w:t>
      </w:r>
      <w:r>
        <w:rPr/>
        <w:t>年圣诞节有趣的优秀发言稿精选</w:t>
      </w:r>
      <w:bookmarkEnd w:id="0"/>
    </w:p>
    <w:p>
      <w:pPr>
        <w:pStyle w:val="Normal"/>
        <w:widowControl/>
        <w:bidi w:val="0"/>
        <w:spacing w:before="180" w:after="180"/>
        <w:jc w:val="left"/>
        <w:rPr/>
      </w:pPr>
      <w:r>
        <w:rPr/>
        <w:t>各位老师、同学们：大家好</w:t>
      </w:r>
      <w:r>
        <w:rPr/>
        <w:t>!</w:t>
      </w:r>
      <w:r>
        <w:rPr/>
        <w:t>再过几天，白色的圣诞节——属于我们孩子的，童话般的节日将如期而至，在这里我提早祝愿大家圣诞快乐</w:t>
      </w:r>
      <w:r>
        <w:rPr/>
        <w:t>!MerryChristmas!12</w:t>
      </w:r>
      <w:r>
        <w:rPr/>
        <w:t>月</w:t>
      </w:r>
      <w:r>
        <w:rPr/>
        <w:t>25</w:t>
      </w:r>
      <w:r>
        <w:rPr/>
        <w:t>日对于西方人来说是个普天同庆的日子，它是一年中最盛大的节日，类似于我国过春节。你知道吗，每年的</w:t>
      </w:r>
      <w:r>
        <w:rPr/>
        <w:t>12</w:t>
      </w:r>
      <w:r>
        <w:rPr/>
        <w:t>月</w:t>
      </w:r>
      <w:r>
        <w:rPr/>
        <w:t>25</w:t>
      </w:r>
      <w:r>
        <w:rPr/>
        <w:t>日，是基</w:t>
      </w:r>
      <w:r>
        <w:rPr/>
        <w:t>-</w:t>
      </w:r>
      <w:r>
        <w:rPr/>
        <w:t>督徒纪念耶稣诞生的日子，所以称为圣诞节。圣诞节本来只是基</w:t>
      </w:r>
      <w:r>
        <w:rPr/>
        <w:t>-</w:t>
      </w:r>
      <w:r>
        <w:rPr/>
        <w:t>督徒的节日，由于人们格外重视，于是便成了全民性的节日。圣诞日的前夜，也就是</w:t>
      </w:r>
      <w:r>
        <w:rPr/>
        <w:t>12</w:t>
      </w:r>
      <w:r>
        <w:rPr/>
        <w:t>月</w:t>
      </w:r>
      <w:r>
        <w:rPr/>
        <w:t>24</w:t>
      </w:r>
      <w:r>
        <w:rPr/>
        <w:t>日，传统称为平安夜或圣诞夜。圣诞节来临之际，家家户户都要用红、绿、白这三种圣诞色来装饰。说到红色，自然会想到红红的圣诞帽，红红的圣诞袜了。平安夜，戴上红色的圣诞帽，在壁炉边挂上圣诞袜，然后带着美好的心愿进入甜美的梦乡，孩子们相信，第二天会收到满袜子的礼物。圣诞节当然也少不了美丽的圣诞树，圣诞树一般是用杉柏之类的常绿树做成，象征生命长存。树上装饰着各种灯烛、彩花、玩具、星星，挂上各种圣诞礼物。但每棵树的顶端必定有一棵特大的星星，像征着那颗引导东方三博士找到耶稣的星星。圣诞之夜，人们围着圣诞树唱歌跳舞，尽情欢乐。关于圣诞树有这样一个传说：据说有一位农民在一个风雪交加的圣诞夜里接待了一个饥寒交迫的小孩，让他吃了一顿丰盛的圣诞晚餐，这个孩子告别时折了一根杉树枝插在地上并祝福说：“年年此日，礼物满枝，留此美丽的杉树，报答你的好意。”小孩走后，农民发现那树枝竟变成了一棵小树，他才明白自己接待的原来是一位上帝的使者。这个故事就成为圣诞树的来源。圣诞节的确是个令人雀跃期待的日子，尤其是小孩子，他们盼望着在圣诞节，那个穿着红色大衣，有着雪白胡须，红红脸膛，慈祥的圣诞老人，赶着驯鹿，拉着装满玩具的和礼物的雪橇挨家挨户给每个孩子带来礼物。他们相信这个快乐老精灵在夜里会从大烟囱下来，给他们带来满袜子的礼物。既然圣诞节是个重要的节日，是不是也像中国人过春节吃年饭一样呢</w:t>
      </w:r>
      <w:r>
        <w:rPr/>
        <w:t>?</w:t>
      </w:r>
      <w:r>
        <w:rPr/>
        <w:t>是的，欧美人过圣诞节也很注重全家人围坐在圣诞树下，共进节日美餐。圣诞大餐吃火鸡的风俗，可是他们的最爱。祥和的圣诞即将来临，生机勃勃的</w:t>
      </w:r>
      <w:r>
        <w:rPr/>
        <w:t>2009</w:t>
      </w:r>
      <w:r>
        <w:rPr/>
        <w:t>年也即将来到，让我们每人在心中许下一个美好的祝愿，愿传说中的圣诞老人能把我们的许下的心愿一一实现。最后我祝愿</w:t>
      </w:r>
      <w:r>
        <w:rPr/>
        <w:t>MerryChristmasandBestWishesforaHappyNewYear!HopeallyourChristmasdreamscometru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