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学校财务安全责任书"/>
      <w:r>
        <w:rPr/>
        <w:t>最新的学校财务安全责任书</w:t>
      </w:r>
      <w:bookmarkEnd w:id="0"/>
    </w:p>
    <w:p>
      <w:pPr>
        <w:pStyle w:val="Normal"/>
        <w:rPr/>
      </w:pPr>
      <w:r>
        <w:rPr/>
        <w:t>落实学校层层“谁主管谁负责”安全管理原则，以“预防为主，安全第一”为目标，特制定此项安全防范责任书，望能共同遵守执行。</w:t>
      </w:r>
    </w:p>
    <w:p>
      <w:pPr>
        <w:pStyle w:val="Normal"/>
        <w:rPr/>
      </w:pPr>
      <w:r>
        <w:rPr/>
        <w:t>一、自觉履行本职岗位职责及要求，遵守学校有关规定和制度，严格执行学校财务管理办法。经常注意各种单据凭证的使用结存情况，并及时办好添印手续。认真保管好各项单据凭证，印章和钥匙，严守各项数字机密。</w:t>
      </w:r>
    </w:p>
    <w:p>
      <w:pPr>
        <w:pStyle w:val="Normal"/>
        <w:rPr/>
      </w:pPr>
      <w:r>
        <w:rPr/>
        <w:t>二、根据财务制度的规定，经常检查各项暂付款和应收未收款，及时催收入库。保管好现金和支票，保险柜内部不能存放规定之外超量的现金。</w:t>
      </w:r>
    </w:p>
    <w:p>
      <w:pPr>
        <w:pStyle w:val="Normal"/>
        <w:rPr/>
      </w:pPr>
      <w:r>
        <w:rPr/>
        <w:t>三、在办理各项收付工作时要防止一切可能发生的差错，如有差错应及时查明原因，向领导汇报并改进工作。当发现不安全隐患或发生事故，应立即向学校领导汇报，及时修理，必要时启动应急预案。由于本人管理不当所造成责任事故或设施、设备的遗失等，按学校责任追究制度进行处理。</w:t>
      </w:r>
    </w:p>
    <w:p>
      <w:pPr>
        <w:pStyle w:val="Normal"/>
        <w:rPr/>
      </w:pPr>
      <w:r>
        <w:rPr/>
        <w:t>四、在离开财务室时，应锁好门和保险柜。下班后，必须切断电源，关好门窗。保持通道疏散门畅通，不准堆放任何有碍安全的物品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