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毕业宣言演讲稿学生优秀范文"/>
      <w:r>
        <w:rPr/>
        <w:t>90</w:t>
      </w:r>
      <w:r>
        <w:rPr/>
        <w:t>后毕业宣言演讲稿学生优秀范文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是我们大四毕业典礼，我作为一个毕业生在这里见面跟你们做演讲，先在此感谢你们能来，很荣幸和高兴有这个机会。</w:t>
      </w:r>
    </w:p>
    <w:p>
      <w:pPr>
        <w:pStyle w:val="Normal"/>
        <w:rPr/>
      </w:pPr>
      <w:r>
        <w:rPr/>
        <w:t>过去的四年大学生活结束了，迎来了我们毕业生的新的生活，对于我们而言，即将进入社会锻炼自己，就不在是学校里无忧无虑的学生了，要对自己有负责的心，在真正的进入到社会之前，我们还是母校的学生，为此，我感觉到无比荣幸能够来到这里读书学习，认识这么多的伙伴。</w:t>
      </w:r>
    </w:p>
    <w:p>
      <w:pPr>
        <w:pStyle w:val="Normal"/>
        <w:rPr/>
      </w:pPr>
      <w:r>
        <w:rPr/>
        <w:t>对我们的老师报以感谢，感谢有你们的无私奉献，有了现在的我们。为我们付出那么多，只为我们毕业以后有一个好工作，足以养活自己。谢谢老师们挥洒汗水成全我们，我们也也很庆幸没有辜负你们的培养，现在可以正式的毕业去选择未来的人生路，前面的路是你们陪我们走过来的，未来之后，就是我们自己去走，自己在这个世界里创造自己的价值，让别人认可我们。</w:t>
      </w:r>
    </w:p>
    <w:p>
      <w:pPr>
        <w:pStyle w:val="Normal"/>
        <w:rPr/>
      </w:pPr>
      <w:r>
        <w:rPr/>
        <w:t>那同样也有对学弟学妹们说的话，大一到大三都是最好学习的时光，一定要把握好它，不要辜负那段青春，不要让自己在以后会有后悔的时候。大学生活是自己的，过成什么样，是该自己决定的。你们的专业既然选择了，就一定要下功夫去学，这是你自己做的选择，那就不要后悔。作为过来人，我是真知道前三年是要打好基础的，不然后面实习时候是要吃亏的，愿你们不负大学青春，不悔自己选择的人生，愿大学的时光一直都是那么的美好。珍惜现在的生活，你不负大学，大学必不负你。你们所做所为为学校取得的骄傲成绩，学校同样也会为你们骄傲，回报给你们。</w:t>
      </w:r>
    </w:p>
    <w:p>
      <w:pPr>
        <w:pStyle w:val="Normal"/>
        <w:rPr/>
      </w:pPr>
      <w:r>
        <w:rPr/>
        <w:t>这四年大学时光，匆匆而过，我也从其中成长很多，逐渐的变得成熟起来，不再是一个只会缩在父母身边的人了。学校的各类活动，让我锻炼了自己的能力，学到很多以前都没有的东西。成长如此之快，是学校给予我的条件和机会，我充分把握住每一个机会去充实自己，有了现在这么多成就的我，成为了自己喜欢的人，做了自己最想去做的事情。现在即将离别，离别母校、老师、同学，走向自己的未来，愿所有人都有一个美好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大家，我的演讲已经结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