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员工销售个人工作总结报告"/>
      <w:r>
        <w:rPr/>
        <w:t>服装员工销售个人工作总结报告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一、具体归纳为以下几点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率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二、</w:t>
      </w:r>
      <w:r>
        <w:rPr/>
        <w:t>2019</w:t>
      </w:r>
      <w:r>
        <w:rPr/>
        <w:t>年计划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。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公司的团结协作，创造最良好、无间的工作环境，去掉不和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