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事迹个人感受优选例文"/>
      <w:r>
        <w:rPr/>
        <w:t>抗击疫情先进事迹个人感受优选例文</w:t>
      </w:r>
      <w:bookmarkEnd w:id="0"/>
    </w:p>
    <w:p>
      <w:pPr>
        <w:pStyle w:val="Normal"/>
        <w:rPr/>
      </w:pPr>
      <w:r>
        <w:rPr/>
        <w:t>__</w:t>
      </w:r>
      <w:r>
        <w:rPr/>
        <w:t>县人民医院党委坚决贯彻落实习近平总书记重要指示精神，切实发挥领导核心作用，</w:t>
      </w:r>
      <w:r>
        <w:rPr/>
        <w:t>__</w:t>
      </w:r>
      <w:r>
        <w:rPr/>
        <w:t>名党员医护人员挺身而出，日夜奋战在一线岗位。一个个战斗堡垒巍然矗立，形成了党政联防联控、干群众志成城的生动局面，鲜红的党旗在疫情防控一线高高飘扬。从</w:t>
      </w:r>
      <w:r>
        <w:rPr/>
        <w:t>1</w:t>
      </w:r>
      <w:r>
        <w:rPr/>
        <w:t>月</w:t>
      </w:r>
      <w:r>
        <w:rPr/>
        <w:t>__</w:t>
      </w:r>
      <w:r>
        <w:rPr/>
        <w:t>日至今，共接诊发热病人</w:t>
      </w:r>
      <w:r>
        <w:rPr/>
        <w:t>__</w:t>
      </w:r>
      <w:r>
        <w:rPr/>
        <w:t>余人次，收治新型冠状病毒感染的肺炎确诊病患</w:t>
      </w:r>
      <w:r>
        <w:rPr/>
        <w:t>_</w:t>
      </w:r>
      <w:r>
        <w:rPr/>
        <w:t>人。目前，该院各项疫情防控和病患救治工作正在有条不紊开展。</w:t>
      </w:r>
    </w:p>
    <w:p>
      <w:pPr>
        <w:pStyle w:val="Normal"/>
        <w:rPr/>
      </w:pPr>
      <w:r>
        <w:rPr/>
        <w:t>一、科学部署，全力抢占战“疫”主动权</w:t>
      </w:r>
    </w:p>
    <w:p>
      <w:pPr>
        <w:pStyle w:val="Normal"/>
        <w:rPr/>
      </w:pPr>
      <w:r>
        <w:rPr/>
        <w:t>科学判断形势、精准把握疫情是打赢疫情防控阻击战的关键。新型冠状病毒感染的肺炎疫情发生后，</w:t>
      </w:r>
      <w:r>
        <w:rPr/>
        <w:t>__</w:t>
      </w:r>
      <w:r>
        <w:rPr/>
        <w:t>县人民院党委高度重视，密切关注事态进展，并组织相关科室对疫情进行研判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开始，</w:t>
      </w:r>
      <w:r>
        <w:rPr/>
        <w:t>__</w:t>
      </w:r>
      <w:r>
        <w:rPr/>
        <w:t>县启动了全县联防联控机制和突发公共卫生事件一级响应，该院党委连夜组织召开动员部署会议，学习传达上级文件精神，系统周密部署各项防控工作，同时召回外出休假人员，让全院</w:t>
      </w:r>
      <w:r>
        <w:rPr/>
        <w:t>__</w:t>
      </w:r>
      <w:r>
        <w:rPr/>
        <w:t>名职工提前进入战斗状态。</w:t>
      </w:r>
    </w:p>
    <w:p>
      <w:pPr>
        <w:pStyle w:val="Normal"/>
        <w:rPr/>
      </w:pPr>
      <w:r>
        <w:rPr/>
        <w:t>为有效落实防控责任，院党委研究出台疫情防控“五个加强”举措。即加强组织领导，成立了以院党委书记、院长邓力勤为组长的防控领导小组及防控工作专家组</w:t>
      </w:r>
      <w:r>
        <w:rPr/>
        <w:t>;</w:t>
      </w:r>
      <w:r>
        <w:rPr/>
        <w:t>加强医疗救治，规范院内诊治、救治流程，制定了《新冠肺炎防治工作实施方案》、《新冠肺炎防治工作救治应急方案》，抽调</w:t>
      </w:r>
      <w:r>
        <w:rPr/>
        <w:t>__</w:t>
      </w:r>
      <w:r>
        <w:rPr/>
        <w:t>名医护人员，</w:t>
      </w:r>
      <w:r>
        <w:rPr/>
        <w:t>24</w:t>
      </w:r>
      <w:r>
        <w:rPr/>
        <w:t>小时轮流值班，充实发热门诊及预检分诊力量</w:t>
      </w:r>
      <w:r>
        <w:rPr/>
        <w:t>;</w:t>
      </w:r>
      <w:r>
        <w:rPr/>
        <w:t>加强业务培训，多次分批次、分片区、分工种组织全院职工进行培训，全面提升医护人员的病毒防治能力，加强物资储备，沟通全国</w:t>
      </w:r>
      <w:r>
        <w:rPr/>
        <w:t>__</w:t>
      </w:r>
      <w:r>
        <w:rPr/>
        <w:t>余家供应厂商，已紧急投入</w:t>
      </w:r>
      <w:r>
        <w:rPr/>
        <w:t>__</w:t>
      </w:r>
      <w:r>
        <w:rPr/>
        <w:t>余万元，采购口罩、防护服、消毒液、药品等紧缺物资，确保满足病人需求</w:t>
      </w:r>
      <w:r>
        <w:rPr/>
        <w:t>;</w:t>
      </w:r>
      <w:r>
        <w:rPr/>
        <w:t>加强信息报送，实行疫情“日报告、零报告”制度，不漏报、瞒报、缓报、谎报，确保相关信息网络直报准确及时。同时，院党委成员还多次前往防控重点科室，检查指导防疫工作情况，认真落实各项防控措施，为打赢防疫阻击战提供了充足的人员、工作、物资、医疗等保障。</w:t>
      </w:r>
    </w:p>
    <w:p>
      <w:pPr>
        <w:pStyle w:val="Normal"/>
        <w:rPr/>
      </w:pPr>
      <w:r>
        <w:rPr/>
        <w:t>二、急难险重，领导干部冲在“第一线”</w:t>
      </w:r>
    </w:p>
    <w:p>
      <w:pPr>
        <w:pStyle w:val="Normal"/>
        <w:rPr/>
      </w:pPr>
      <w:r>
        <w:rPr/>
        <w:t>危难时刻显担当。新型冠状病毒感染的肺炎疫情发生后，院党委班子和有关职能科室主任主动担当、勇于作为，坚持工作在一线、吃住在一线，问题解决在一线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__</w:t>
      </w:r>
      <w:r>
        <w:rPr/>
        <w:t>日晚</w:t>
      </w:r>
      <w:r>
        <w:rPr/>
        <w:t>__</w:t>
      </w:r>
      <w:r>
        <w:rPr/>
        <w:t>时许，该院感染科接收一名从武汉回乡的疑似病例</w:t>
      </w:r>
      <w:r>
        <w:rPr/>
        <w:t>(</w:t>
      </w:r>
      <w:r>
        <w:rPr/>
        <w:t>现已确诊</w:t>
      </w:r>
      <w:r>
        <w:rPr/>
        <w:t>)</w:t>
      </w:r>
      <w:r>
        <w:rPr/>
        <w:t>，正在办公室加班的院党委书记、院长</w:t>
      </w:r>
      <w:r>
        <w:rPr/>
        <w:t>__</w:t>
      </w:r>
      <w:r>
        <w:rPr/>
        <w:t>，放下手中的方便面，带领相关人员迅速赶至感染科，部署相关工作，直到第二天凌晨四点才回到办公室，趴在桌子上休息一会，又投入到紧张的工作中。疫情当前，院党委班子面对遇到困难的问题及时调研、解决，拧成一股绳，齐心协力，全力以赴，抗击疫情。整个春节假期，院党委班子成员每天休息时间不超过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在疫情防控一线，该院的各级党员干部和科室负责人带头坚守岗位，认真履职。行政支部书记</w:t>
      </w:r>
      <w:r>
        <w:rPr/>
        <w:t>__</w:t>
      </w:r>
      <w:r>
        <w:rPr/>
        <w:t>，在得知预检分诊人手不足的消息后，紧急召开全体行政支部党员大会，号召全体党员支援临床一线，分担一线工作压力。目前，除已在一线的</w:t>
      </w:r>
      <w:r>
        <w:rPr/>
        <w:t>_</w:t>
      </w:r>
      <w:r>
        <w:rPr/>
        <w:t>名党员之外，行政支部</w:t>
      </w:r>
      <w:r>
        <w:rPr/>
        <w:t>__</w:t>
      </w:r>
      <w:r>
        <w:rPr/>
        <w:t>名党员已分布在医院预检分诊、引导诊疗路径、院感督查岗位。医院感染科护士长</w:t>
      </w:r>
      <w:r>
        <w:rPr/>
        <w:t>__</w:t>
      </w:r>
      <w:r>
        <w:rPr/>
        <w:t>不顾女儿</w:t>
      </w:r>
      <w:r>
        <w:rPr/>
        <w:t>39</w:t>
      </w:r>
      <w:r>
        <w:rPr/>
        <w:t>度高热，主动请战，坚守岗位，在其影响和带领下，所在科室有条不紊地开展医疗诊治工作。</w:t>
      </w:r>
    </w:p>
    <w:p>
      <w:pPr>
        <w:pStyle w:val="Normal"/>
        <w:rPr/>
      </w:pPr>
      <w:r>
        <w:rPr/>
        <w:t>三、危机时分，党员职工争当志愿先锋</w:t>
      </w:r>
    </w:p>
    <w:p>
      <w:pPr>
        <w:pStyle w:val="Normal"/>
        <w:rPr/>
      </w:pPr>
      <w:r>
        <w:rPr/>
        <w:t>为抗击疫情，缓解传染科等疫情重点科室压力，医院党委发出新型冠状病毒感染的肺炎志愿者招募令，报名通道发出一个小时浏览量就达</w:t>
      </w:r>
      <w:r>
        <w:rPr/>
        <w:t>__</w:t>
      </w:r>
      <w:r>
        <w:rPr/>
        <w:t>余次，线上报名达</w:t>
      </w:r>
      <w:r>
        <w:rPr/>
        <w:t>__</w:t>
      </w:r>
      <w:r>
        <w:rPr/>
        <w:t>余人。“职责所在，义不容辞</w:t>
      </w:r>
      <w:r>
        <w:rPr/>
        <w:t>!”“</w:t>
      </w:r>
      <w:r>
        <w:rPr/>
        <w:t>愿为这场没有硝烟的战争贡献力量，我们必胜</w:t>
      </w:r>
      <w:r>
        <w:rPr/>
        <w:t>!”“</w:t>
      </w:r>
      <w:r>
        <w:rPr/>
        <w:t>我是党员，我志愿加入志愿服务队</w:t>
      </w:r>
      <w:r>
        <w:rPr/>
        <w:t>!”</w:t>
      </w:r>
      <w:r>
        <w:rPr/>
        <w:t>等一条条的留言不断在志愿者报名链接后台刷新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__</w:t>
      </w:r>
      <w:r>
        <w:rPr/>
        <w:t>日下午，在抗击新型冠状病毒感染的肺炎志愿者培训暨誓师大会上，该院</w:t>
      </w:r>
      <w:r>
        <w:rPr/>
        <w:t>__</w:t>
      </w:r>
      <w:r>
        <w:rPr/>
        <w:t>名医护人员在重温医学生誓言和南丁格尔誓言后，纷纷在请战书捺上红手印，其中</w:t>
      </w:r>
      <w:r>
        <w:rPr/>
        <w:t>__</w:t>
      </w:r>
      <w:r>
        <w:rPr/>
        <w:t>名党员医生、</w:t>
      </w:r>
      <w:r>
        <w:rPr/>
        <w:t>__</w:t>
      </w:r>
      <w:r>
        <w:rPr/>
        <w:t>名党员护士强烈要求作为第一批志愿者。</w:t>
      </w:r>
    </w:p>
    <w:p>
      <w:pPr>
        <w:pStyle w:val="Normal"/>
        <w:rPr/>
      </w:pPr>
      <w:r>
        <w:rPr/>
        <w:t>参加工作</w:t>
      </w:r>
      <w:r>
        <w:rPr/>
        <w:t>__</w:t>
      </w:r>
      <w:r>
        <w:rPr/>
        <w:t>年的党员医生</w:t>
      </w:r>
      <w:r>
        <w:rPr/>
        <w:t>__</w:t>
      </w:r>
      <w:r>
        <w:rPr/>
        <w:t>就是强烈申请参加志愿服务的一员。在发热门诊值班期间，</w:t>
      </w:r>
      <w:r>
        <w:rPr/>
        <w:t>__</w:t>
      </w:r>
      <w:r>
        <w:rPr/>
        <w:t>平均每天工作近</w:t>
      </w:r>
      <w:r>
        <w:rPr/>
        <w:t>20</w:t>
      </w:r>
      <w:r>
        <w:rPr/>
        <w:t>小时，并主动承担上夜班任务。一次</w:t>
      </w:r>
      <w:r>
        <w:rPr/>
        <w:t>__</w:t>
      </w:r>
      <w:r>
        <w:rPr/>
        <w:t>妻子包好饺子送到科室，并发信息提醒其“记得好好吃饭</w:t>
      </w:r>
      <w:r>
        <w:rPr/>
        <w:t>!”</w:t>
      </w:r>
      <w:r>
        <w:rPr/>
        <w:t>。两个小时后，当彭树林妻子过来查看时，发现热腾腾的饺子变成了“硬骨头”。目前，彭树林正带领医务志愿者奋战在抗击新型冠病毒肺炎的第一线，其所在的发热门诊</w:t>
      </w:r>
      <w:r>
        <w:rPr/>
        <w:t>24</w:t>
      </w:r>
      <w:r>
        <w:rPr/>
        <w:t>小时接诊，日均接诊发热病人</w:t>
      </w:r>
      <w:r>
        <w:rPr/>
        <w:t>__</w:t>
      </w:r>
      <w:r>
        <w:rPr/>
        <w:t>余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疫情不退，我们不撤”。全院党员职工正以实际行动践行“站得出来、冲得上去、迎难而上、勇挑重担”的诺言，有信心、有能力打赢抗击新型冠状病毒感染肺炎的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