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师个人自我鉴定范文"/>
      <w:r>
        <w:rPr/>
        <w:t>最新幼儿园教师个人自我鉴定范文</w:t>
      </w:r>
      <w:bookmarkEnd w:id="0"/>
    </w:p>
    <w:p>
      <w:pPr>
        <w:pStyle w:val="Normal"/>
        <w:rPr/>
      </w:pPr>
      <w:r>
        <w:rPr/>
        <w:t>又要学期末，回顾半年来的工作，我深深地感到，教师的人生就要甘于实实在在，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鉴定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万教师排练六。一儿童节汇演的节目，我班孩子排练的奥运鼓娃得到了班内家长的一致好评。而我们教师为了迎接孩子们的节日也牺牲了一个月的中午休息时间排出大型舞蹈《七日火把节》，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而今年</w:t>
      </w:r>
      <w:r>
        <w:rPr/>
        <w:t>5</w:t>
      </w:r>
      <w:r>
        <w:rPr/>
        <w:t>、</w:t>
      </w:r>
      <w:r>
        <w:rPr/>
        <w:t>12</w:t>
      </w:r>
      <w:r>
        <w:rPr/>
        <w:t>四川汶川地震后，山川悲鸣，举国动容，作为中国人，都进取奉献着自我的爱心，我园也毫不落后，时刻关注着汶川地震的最新消息，并进取组织捐款。所谓成才先成人，做为一名幼儿教师，我在时刻关注灾区同胞的同时，也想到这难道不是对孩子进行随机安全和爱心奉献教育的机会我给孩子们讲了灾区儿童的生活状态，让他们更加珍惜此刻的幸福生活，并上网查阅了地震后应对的相关资料，利用上课时间专门说给孩子们听，随后，哀悼日组织孩子进行默哀仪式时，我又详细讲解了默哀的意义。</w:t>
      </w:r>
    </w:p>
    <w:p>
      <w:pPr>
        <w:pStyle w:val="Normal"/>
        <w:rPr/>
      </w:pPr>
      <w:r>
        <w:rPr/>
        <w:t>在倡议孩子们捐款后，看着孩子们将一罐罐积攒多年的小猪打碎捐献，我的眼眶模糊了：一分一毛虽少，但代表的是一颗颗炙热的心。感动之余，我也真切的感受到适宜、有效的教育方式的重要性，感受到身上的重担。</w:t>
      </w:r>
    </w:p>
    <w:p>
      <w:pPr>
        <w:pStyle w:val="Normal"/>
        <w:rPr/>
      </w:pP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长风破浪会有时，直挂云帆济沧海，作为幼儿园的一名新丁，我觉得金贝中英文幼稚园深得家长们的喜爱，还有着巨大的发展潜力。此刻，我已经融入了金贝，我和幼稚园的各位同事就像兄弟姐妹一样，团结在金贝这个大家庭里，期望为幼稚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