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长期借款合同模板"/>
      <w:r>
        <w:rPr/>
        <w:t>关于个人长期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</w:t>
      </w:r>
      <w:r>
        <w:rPr/>
        <w:t>`</w:t>
      </w:r>
      <w:r>
        <w:rPr/>
        <w:t>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4</w:t>
      </w: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