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干部培训心得体会"/>
      <w:r>
        <w:rPr/>
        <w:t>关于干部培训心得体会</w:t>
      </w:r>
      <w:bookmarkEnd w:id="0"/>
    </w:p>
    <w:p>
      <w:pPr>
        <w:pStyle w:val="Normal"/>
        <w:rPr/>
      </w:pPr>
      <w:r>
        <w:rPr/>
        <w:t>2012</w:t>
      </w:r>
      <w:r>
        <w:rPr/>
        <w:t>年</w:t>
      </w:r>
      <w:r>
        <w:rPr/>
        <w:t>2</w:t>
      </w:r>
      <w:r>
        <w:rPr/>
        <w:t>月</w:t>
      </w:r>
      <w:r>
        <w:rPr/>
        <w:t>22</w:t>
      </w:r>
      <w:r>
        <w:rPr/>
        <w:t>日作为镇村的副支书的我很荣幸地参加了由市委组织部组织的</w:t>
      </w:r>
      <w:r>
        <w:rPr/>
        <w:t>2012</w:t>
      </w:r>
      <w:r>
        <w:rPr/>
        <w:t>年市千名农村党员干部培训班的学习，在这次培训中，我们集中学习了为什么加强和改进新形势下基层党组织建设和如何开展基层组织建设年活动、基层组织建设年的基本工作任务、当前农村经济形式与党在农村的政策方针、市委九次党代会报告学习、如何做好群众工作、创新社会管理、促进社会和谐等相关内容。通过这次集中培训我有几点感受：</w:t>
      </w:r>
    </w:p>
    <w:p>
      <w:pPr>
        <w:pStyle w:val="Normal"/>
        <w:rPr/>
      </w:pPr>
      <w:r>
        <w:rPr/>
        <w:t>一</w:t>
      </w:r>
      <w:r>
        <w:rPr/>
        <w:t>.</w:t>
      </w:r>
      <w:r>
        <w:rPr/>
        <w:t>看清形势、加强学习。农村工作是一项复杂、艰苦工作，今年是基层组织建设年，此次学习正是说明了上级部门对农村党员的高度重视，作为基层干部的我们一定要努力学习知识并将这些知识运用到工作当中，同时带好头为群众办好事、办实事这才会得到他们的认可，工作上才能得到他们的支持。</w:t>
      </w:r>
    </w:p>
    <w:p>
      <w:pPr>
        <w:pStyle w:val="Normal"/>
        <w:rPr/>
      </w:pPr>
      <w:r>
        <w:rPr/>
        <w:t>二</w:t>
      </w:r>
      <w:r>
        <w:rPr/>
        <w:t>.</w:t>
      </w:r>
      <w:r>
        <w:rPr/>
        <w:t>提高认识，坚定决心。贯彻落实好国家有关农村问题的政策方针。学会将书面语言转换成为群众通俗易懂的语言传达给群众，增强基层党组织的凝聚力的同时保证国家方针政策的落实，在工作中不断积累大量的农村工作经验，提升自己的工作能力，更好地为群众服务。</w:t>
      </w:r>
    </w:p>
    <w:p>
      <w:pPr>
        <w:pStyle w:val="Normal"/>
        <w:rPr/>
      </w:pPr>
      <w:r>
        <w:rPr/>
        <w:t>三</w:t>
      </w:r>
      <w:r>
        <w:rPr/>
        <w:t>.</w:t>
      </w:r>
      <w:r>
        <w:rPr/>
        <w:t>开拓创新。当今社会是一个高速发展的社会，我们一定要打破思维定势，培养创新思维。习惯型的思维定势与经验型思维将会有碍我们工作的开展，我们只有开拓创新才不至于犯错误。</w:t>
      </w:r>
    </w:p>
    <w:p>
      <w:pPr>
        <w:pStyle w:val="Normal"/>
        <w:widowControl/>
        <w:bidi w:val="0"/>
        <w:spacing w:before="180" w:after="180"/>
        <w:jc w:val="left"/>
        <w:rPr/>
      </w:pPr>
      <w:r>
        <w:rPr/>
        <w:t>四</w:t>
      </w:r>
      <w:r>
        <w:rPr/>
        <w:t>.</w:t>
      </w:r>
      <w:r>
        <w:rPr/>
        <w:t>改进方法，创实效。工作中要不断学习、改进工作方法，以往的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