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培训心得"/>
      <w:r>
        <w:rPr/>
        <w:t>应届毕业生培训心得</w:t>
      </w:r>
      <w:bookmarkEnd w:id="0"/>
    </w:p>
    <w:p>
      <w:pPr>
        <w:pStyle w:val="Normal"/>
        <w:rPr/>
      </w:pPr>
      <w:r>
        <w:rPr/>
        <w:t>本年度的夏天特别炎热，每个在家等候报到通知的应届毕业生的心如被骄阳炙烤一样，焦躁而急切。终于在一个收获的季节，来自五湖四海的我们接到了报到的通知，开端了我们的入职培训。为期一周的黄石地区本年度新员工入职培训在今天告一段落。因为参与了很多，所以我们认识了很多</w:t>
      </w:r>
      <w:r>
        <w:rPr/>
        <w:t>;</w:t>
      </w:r>
      <w:r>
        <w:rPr/>
        <w:t>因为思考了很多，所以我们收获了很多。学而不思则罔，思而不学则殆，以下是我关于本次培训的一些小小体会。</w:t>
      </w:r>
    </w:p>
    <w:p>
      <w:pPr>
        <w:pStyle w:val="Normal"/>
        <w:rPr/>
      </w:pPr>
      <w:r>
        <w:rPr/>
        <w:t>我想第一项也是最重要的收获就是心态的改变。刚刚走出大学校门的我们，或许还沉浸在象牙塔的浓重气氛中，对于公司，对于社会处于一种懵懂的状况。幼稚，是这样一个我们极力否定却又在内心不得不承认的形容词。在本次培训前，或许包括我在内的很多新人的心态都很急躁，感到我们刚从大学校园走出来，没什么好学的，直接参加工作会更务实一些，这样的培训无非是走走过场，装装样子，学不到什么有用的东西。可是由彭工讲的第一节课绩效管理就让我们大开眼界，如醍醐灌顶般惊醒了我们，也惊喜了我们。</w:t>
      </w:r>
    </w:p>
    <w:p>
      <w:pPr>
        <w:pStyle w:val="Normal"/>
        <w:rPr/>
      </w:pPr>
      <w:r>
        <w:rPr/>
        <w:t>尽心，守时，静音，分享的课堂公约，让我们学会了理解和尊敬</w:t>
      </w:r>
      <w:r>
        <w:rPr/>
        <w:t>;</w:t>
      </w:r>
      <w:r>
        <w:rPr/>
        <w:t>方法总比问题多一个，让我们学会了承担和思考</w:t>
      </w:r>
      <w:r>
        <w:rPr/>
        <w:t>;“</w:t>
      </w:r>
      <w:r>
        <w:rPr/>
        <w:t>目标清楚，伤口不痛”的例子，让我们学会了瞄准目标，贯彻到底</w:t>
      </w:r>
      <w:r>
        <w:rPr/>
        <w:t>;“</w:t>
      </w:r>
      <w:r>
        <w:rPr/>
        <w:t>爱若与布若”的故事</w:t>
      </w:r>
      <w:r>
        <w:rPr/>
        <w:t>;</w:t>
      </w:r>
      <w:r>
        <w:rPr/>
        <w:t>让我们学会了干精确的事比精确的干事更为有效„„突然明白了杨主任为什么告诫我们学校里面学到的只是工作中的</w:t>
      </w:r>
      <w:r>
        <w:rPr/>
        <w:t>30%</w:t>
      </w:r>
      <w:r>
        <w:rPr/>
        <w:t>，因为专业知识只是工作的基础，我们将在社会这所大学中学习毕生。成功只是一种态度，心态若改变，态度跟着改变</w:t>
      </w:r>
      <w:r>
        <w:rPr/>
        <w:t>;</w:t>
      </w:r>
      <w:r>
        <w:rPr/>
        <w:t>态度改变，习惯跟着改变</w:t>
      </w:r>
      <w:r>
        <w:rPr/>
        <w:t>;</w:t>
      </w:r>
      <w:r>
        <w:rPr/>
        <w:t>习惯改变，性格跟着改变</w:t>
      </w:r>
      <w:r>
        <w:rPr/>
        <w:t>;</w:t>
      </w:r>
      <w:r>
        <w:rPr/>
        <w:t>性格改变，人生就跟着改变。</w:t>
      </w:r>
    </w:p>
    <w:p>
      <w:pPr>
        <w:pStyle w:val="Normal"/>
        <w:rPr/>
      </w:pPr>
      <w:r>
        <w:rPr/>
        <w:t>第二项收获我想应当是通过本次培训我们充分的意识到了我们工作的重要性，以及安全第一的工作习惯。经过第二次的工业革命，人类社会早已进入了电气化时期。可以说，没有电，社会步履维艰。调通中心的王工通过对省内，国内以及世界范围内的三次重大电力事故，让我们懂得了我们工作对于社会安定和谐发展，人民安居乐业有着多么深远的意义。而变电中心的李工，通过翔实的事例，向我们阐述了安全生产的必要性。记忆最深入的就是李工的开场白，“今天我给各位所讲的一切以及安全守则上的每一条每一句都是用鲜血和生命为代价写成的。”事故出于麻痹，安全来于警戒。我们在今后的工作中，安全生产的警钟长鸣。</w:t>
      </w:r>
    </w:p>
    <w:p>
      <w:pPr>
        <w:pStyle w:val="Normal"/>
        <w:rPr/>
      </w:pPr>
      <w:r>
        <w:rPr/>
        <w:t>第三项收获是对公司的企业文化有了全新的理解，对企业的历史有了初步的感知，对员工和公司的关系有了更加深入的认识。黄石供电公司自</w:t>
      </w:r>
      <w:r>
        <w:rPr/>
        <w:t>1964</w:t>
      </w:r>
      <w:r>
        <w:rPr/>
        <w:t>年创办至今，经过了几代供电人的心血铸就，实现了黄石电网从无到有，从有到优，从优到强的发展过程，为黄石地区的发展和繁荣作出了不可估计的贡献。</w:t>
      </w:r>
      <w:r>
        <w:rPr/>
        <w:t>56</w:t>
      </w:r>
      <w:r>
        <w:rPr/>
        <w:t>年共同警醒着如履薄冰、如临深渊的思量，</w:t>
      </w:r>
      <w:r>
        <w:rPr/>
        <w:t>56</w:t>
      </w:r>
      <w:r>
        <w:rPr/>
        <w:t>年共同历练着栉雨沐风、春华秋实的慎行。向前辈致敬</w:t>
      </w:r>
      <w:r>
        <w:rPr/>
        <w:t>!</w:t>
      </w:r>
      <w:r>
        <w:rPr/>
        <w:t>最为吸引我们的就是公司以人为本的管理思路，让即使是新人的我们都能感受到家的温暖。员工的成长与公司的成长互为基础，互相促进。对于我们而言，黄石供电公司既是我们的就业机会，又是我们充分展示自我价值的大舞台。刚出校门的我们经常说的一句话是，“我愿望到单位去”，经过本次的培训，我想我们更应当说的一句话是，“公司的哪里需要我，我就去哪里。”</w:t>
      </w:r>
    </w:p>
    <w:p>
      <w:pPr>
        <w:pStyle w:val="Normal"/>
        <w:widowControl/>
        <w:bidi w:val="0"/>
        <w:spacing w:before="180" w:after="180"/>
        <w:jc w:val="left"/>
        <w:rPr/>
      </w:pPr>
      <w:r>
        <w:rPr/>
        <w:t>感谢人力资源部的杨主任，彭工，李工，施工</w:t>
      </w:r>
      <w:r>
        <w:rPr/>
        <w:t>;</w:t>
      </w:r>
      <w:r>
        <w:rPr/>
        <w:t>感谢培训中心的黄老师</w:t>
      </w:r>
      <w:r>
        <w:rPr/>
        <w:t>;</w:t>
      </w:r>
      <w:r>
        <w:rPr/>
        <w:t>感谢变电中心的李工，调通中心的王工，卫生所的陶所长，还有今天上午才给我们上过课的袁老师。同时一并感谢所有关心和支持本次培训的领导和同事，感谢你们给予我们的关爱，也感谢你们供给了如此好的平台，让我们能在社会这所大学里面快速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