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日语自我介绍"/>
      <w:r>
        <w:rPr/>
        <w:t>考研日语自我介绍</w:t>
      </w:r>
      <w:bookmarkEnd w:id="0"/>
    </w:p>
    <w:p>
      <w:pPr>
        <w:pStyle w:val="Normal"/>
        <w:rPr/>
      </w:pPr>
      <w:r>
        <w:rPr/>
        <w:t>わたしはゲンシンと申します。</w:t>
      </w:r>
      <w:r>
        <w:rPr/>
        <w:t>×××</w:t>
      </w:r>
      <w:r>
        <w:rPr/>
        <w:t>大学アニメーションデザイン学科四年生です。予定は今年六月に大学を卒业します。趣味は絵を描くと旅行などが好きです。性格は明るいですからどんなことがあっても、まけずに前へ进んでいこうだと思います。日本语はちょうど一ヶ月学びました、また上手に话せるができませんですが、申し訳ございません。小さい顷からずっと日本のアニメが好きですから、日本への留学がとても楽しみにしていま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</w:t>
      </w:r>
      <w:r>
        <w:rPr/>
        <w:t>22</w:t>
      </w:r>
      <w:r>
        <w:rPr/>
        <w:t>歳、安徽省</w:t>
      </w:r>
      <w:r>
        <w:rPr/>
        <w:t>×××</w:t>
      </w:r>
      <w:r>
        <w:rPr/>
        <w:t>市出身，是</w:t>
      </w:r>
      <w:r>
        <w:rPr/>
        <w:t>×××</w:t>
      </w:r>
      <w:r>
        <w:rPr/>
        <w:t>大学动画设计专业的四年级学生，预定今年</w:t>
      </w:r>
      <w:r>
        <w:rPr/>
        <w:t>6</w:t>
      </w:r>
      <w:r>
        <w:rPr/>
        <w:t>月大学毕业，兴趣是喜欢绘画和旅游等，性格开朗，不管遇到什么事，我想我会勇敢不认输的向前进。学习日语刚好学习了一个月，还不能说的很流利，所以非常抱歉，从小时候开始，一直很喜欢日本动漫的关系，因此非常期待去日本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