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鉴定表自我小结"/>
      <w:r>
        <w:rPr/>
        <w:t>入党积极分子鉴定表自我小结</w:t>
      </w:r>
      <w:bookmarkEnd w:id="0"/>
    </w:p>
    <w:p>
      <w:pPr>
        <w:pStyle w:val="Normal"/>
        <w:rPr/>
      </w:pPr>
      <w:r>
        <w:rPr/>
        <w:t>我是一名入党积极分子，我热爱党，十分迫切地希望能早日成为一名中国共产党员。这是我一直以来的梦想，也是我工作学习为之奋斗的目标。在我社区党组织的关怀及培养下，成为入党积极分子已经一年多了，我朝着这伟大的人生目标前进、从而在各个方面一直努力地提高自己，以配得上这个荣誉的称号。</w:t>
      </w:r>
    </w:p>
    <w:p>
      <w:pPr>
        <w:pStyle w:val="Normal"/>
        <w:rPr/>
      </w:pPr>
      <w:r>
        <w:rPr/>
        <w:t>自</w:t>
      </w:r>
      <w:r>
        <w:rPr/>
        <w:t>20xx</w:t>
      </w:r>
      <w:r>
        <w:rPr/>
        <w:t>年以来，在社区党支部领导和老同志们的帮助下，我重点学习了党史、党章、三个代表重要思想、科学发展观、争优创先和党风廉政等有关学习材料，并且认真参加了社区党支部、党小组的各类学习活动。经过一年多的学习，使我受益非浅，收获不小。</w:t>
      </w:r>
    </w:p>
    <w:p>
      <w:pPr>
        <w:pStyle w:val="Normal"/>
        <w:rPr/>
      </w:pPr>
      <w:r>
        <w:rPr/>
        <w:t>我认为：作为一名入党积极分子，在当今社会快速转型期、在市场经济条件下，需要我更加坚定信念来实现理想，使自已成为一名真正的共产主义战士。现将我一年多来的情况进行自我总结并作如下汇报：</w:t>
      </w:r>
    </w:p>
    <w:p>
      <w:pPr>
        <w:pStyle w:val="Normal"/>
        <w:rPr/>
      </w:pPr>
      <w:r>
        <w:rPr/>
        <w:t>一、系统地了解和掌握党的历史和党的基本知识。</w:t>
      </w:r>
    </w:p>
    <w:p>
      <w:pPr>
        <w:pStyle w:val="Normal"/>
        <w:rPr/>
      </w:pPr>
      <w:r>
        <w:rPr/>
        <w:t>通过在这一年间的学习，我系统地了解了我们党的历史、性质、奋斗目标、建党宗旨、组织制度和组织原则等基本知识，并且更进一步理解了党的基本路线、方针、政策等的真正含义，使我对党的认识水平有了更深一层的提高，从而使我在工作、学习、生活等方面有了更加明确的方向和目标，坚定了更强的信念。</w:t>
      </w:r>
    </w:p>
    <w:p>
      <w:pPr>
        <w:pStyle w:val="Normal"/>
        <w:rPr/>
      </w:pPr>
      <w:r>
        <w:rPr/>
        <w:t>二、强化了对“先进性”的重要思想的理解和认识、净化了思想。</w:t>
      </w:r>
    </w:p>
    <w:p>
      <w:pPr>
        <w:pStyle w:val="Normal"/>
        <w:rPr/>
      </w:pPr>
      <w:r>
        <w:rPr/>
        <w:t>我们党要始终代表中国先进生产力的发展要求，代表中国先进文化的前进方向，代表中国最广大人民的根本利益。“三个代表”是同马列主义、毛泽东思想、邓小平理论，推进社会主义自我完善和发展的强大思想武器，是我们党的立党之本、执政之基、力量之源。三个代表重要思想向全世界表明我们党是一个顺应时代潮流，与时俱进，充满自信，头脑清醒，镇定自若的党。</w:t>
      </w:r>
    </w:p>
    <w:p>
      <w:pPr>
        <w:pStyle w:val="Normal"/>
        <w:rPr/>
      </w:pPr>
      <w:r>
        <w:rPr/>
        <w:t>三、通过学习使我进一步端正了入党动机。</w:t>
      </w:r>
    </w:p>
    <w:p>
      <w:pPr>
        <w:pStyle w:val="Normal"/>
        <w:rPr/>
      </w:pPr>
      <w:r>
        <w:rPr/>
        <w:t>通过一年多的学习，深深感到入党不仅光荣，更意味着承担党员的责任和使命，共产党的光荣是与和为民、为公紧密联系在一起，我深刻地认识到：一个人入党时想法在很大程度上决定一个党员的质量，任何一种将入党这种神圣的选择同自己的私利相联系的想法，都会使党员质量大打折扣。因此，从申请入党开始我就端正了入党动机始终将立党为公深深扎根于自己的头脑中。</w:t>
      </w:r>
    </w:p>
    <w:p>
      <w:pPr>
        <w:pStyle w:val="Normal"/>
        <w:rPr/>
      </w:pPr>
      <w:r>
        <w:rPr/>
        <w:t>四、找出自身的差距，明确今后奋斗的方向。</w:t>
      </w:r>
    </w:p>
    <w:p>
      <w:pPr>
        <w:pStyle w:val="Normal"/>
        <w:rPr/>
      </w:pPr>
      <w:r>
        <w:rPr/>
        <w:t>认真对照党员标准检查自己的差距，明确自身在哪些方面达到了党员条件，哪些方面还没有达到，从而有前进的步伐。</w:t>
      </w:r>
    </w:p>
    <w:p>
      <w:pPr>
        <w:pStyle w:val="Normal"/>
        <w:rPr/>
      </w:pPr>
      <w:r>
        <w:rPr/>
        <w:t>我清醒地认识到：作为一名入党积极分子要立足自己的本职工作，要在实际工作中不断努力，以实际行动争取早日加入中国共产党。自我明确了入党的要求，首先从组织上，思想上入党，最重要的是思想上入党，把党员标准融入到实践去，以实际行动锻炼自己，要求自己，端正了过去认为只要自己工作做好就能入党的想法，如今我充分认识到，党要从各个方面体现它的先进性，示范性，从而从灵魂深处来入党、而不是浮于表象。</w:t>
      </w:r>
    </w:p>
    <w:p>
      <w:pPr>
        <w:pStyle w:val="Normal"/>
        <w:rPr/>
      </w:pPr>
      <w:r>
        <w:rPr/>
        <w:t>五、有待改善、存在的不足和缺点。</w:t>
      </w:r>
    </w:p>
    <w:p>
      <w:pPr>
        <w:pStyle w:val="Normal"/>
        <w:rPr/>
      </w:pPr>
      <w:r>
        <w:rPr/>
        <w:t>在思想学习上，虽然学习态度端正，但独立学习的自觉性不强，工作生活之余读书学习时间少，不懂得去挤时间学习。</w:t>
      </w:r>
    </w:p>
    <w:p>
      <w:pPr>
        <w:pStyle w:val="Normal"/>
        <w:rPr/>
      </w:pPr>
      <w:r>
        <w:rPr/>
        <w:t>在工作中由于社区居委工作经验不足，在处理有些事务时特别是处理矛盾纠纷时对事务的判断不够干练与果断，缺乏一种共产员的勇敢性，涉及法律法制方面的理论水平也有待提高，方能更好地为社区居民服务，方能在处理事务中得心应手、发挥党员先锋模范作用。</w:t>
      </w:r>
    </w:p>
    <w:p>
      <w:pPr>
        <w:pStyle w:val="Normal"/>
        <w:rPr/>
      </w:pPr>
      <w:r>
        <w:rPr/>
        <w:t>六、决心与信念。</w:t>
      </w:r>
    </w:p>
    <w:p>
      <w:pPr>
        <w:pStyle w:val="Normal"/>
        <w:widowControl/>
        <w:bidi w:val="0"/>
        <w:spacing w:before="180" w:after="180"/>
        <w:jc w:val="left"/>
        <w:rPr/>
      </w:pPr>
      <w:r>
        <w:rPr/>
        <w:t>在以后的工作中我一定加倍认真负责，努力向党员同志看齐，缩小同党员同志的差距，在思想上自觉加强党性锻炼，时刻保持政治上的清醒和坚定，正确处理好局部和全体利益，个人和集体利益关系，时刻警醒各种腐朽思想价值观念的侵袭，专心搞好社区工作，以实际行动争取早日加入党组织。也肯请组织和领导、同志们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