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交司机爱岗敬业演讲3分钟"/>
      <w:r>
        <w:rPr/>
        <w:t>公交司机爱岗敬业演讲</w:t>
      </w:r>
      <w:r>
        <w:rPr/>
        <w:t>3</w:t>
      </w:r>
      <w:r>
        <w:rPr/>
        <w:t>分钟</w:t>
      </w:r>
      <w:bookmarkEnd w:id="0"/>
    </w:p>
    <w:p>
      <w:pPr>
        <w:pStyle w:val="Normal"/>
        <w:rPr/>
      </w:pPr>
      <w:r>
        <w:rPr/>
        <w:t>就像是一炳烛火，燃亮异乡的夜色</w:t>
      </w:r>
      <w:r>
        <w:rPr/>
        <w:t>;</w:t>
      </w:r>
      <w:r>
        <w:rPr/>
        <w:t>就像是一抨秋叶，化作满园春色</w:t>
      </w:r>
      <w:r>
        <w:rPr/>
        <w:t>;</w:t>
      </w:r>
      <w:r>
        <w:rPr/>
        <w:t>就像是一枝新芽，绚烂整个季节。即使我们的生命只是浩瀚宇宙间，轻轻的一瞥，但惟愿留下的是可以无悔的年华。</w:t>
      </w:r>
    </w:p>
    <w:p>
      <w:pPr>
        <w:pStyle w:val="Normal"/>
        <w:rPr/>
      </w:pPr>
      <w:r>
        <w:rPr/>
        <w:t>工作是什么</w:t>
      </w:r>
      <w:r>
        <w:rPr/>
        <w:t>?</w:t>
      </w:r>
      <w:r>
        <w:rPr/>
        <w:t>是上帝安排的任务，是上天赋予的使命，是占去我们生命三分之一时间的事情，是展现自我分享荣誉的平台，是需要一个人用生命去完成的事。在作与息的轮回里，它承载的不仅是安身立命的资本，更是一种责任，一种对于信仰的追求，一种更高境界的满足。我们寒窗苦读来的知识，我们的应变力，我们的决断力，我们的适应力以及我们的协调能力都将在这样的一个舞台上得到展示。除了工作，没有哪项活动能提供如此高度的充实感、表达自我的机会、个人使命以及一种活着的理由。我们在为他人工作的同时，也在为自己工作。在专注于自身的同时，我们在工作中获得着更好生活空间，享受着被社会所认同的满足感。责任、忠诚、敬业将不再是空洞的口号。在工作中，不管做任何事，都应将心态回归到零，把自己放空，抱着学习的态度，将每一次任务都视为一个新的开始，一段新的体验，一扇通往成功的机会之门。本书更多地从员工的角度出发，具有深厚的人文关怀，是提升企业凝聚力、建立企业文化，使每一位员工从优秀到卓越的一柄司南。</w:t>
      </w:r>
    </w:p>
    <w:p>
      <w:pPr>
        <w:pStyle w:val="Normal"/>
        <w:rPr/>
      </w:pPr>
      <w:r>
        <w:rPr/>
        <w:t>公交——一个城市跳动的脉搏。作为一名公交人，我们所做的不仅仅是一份工作，更是一种对百姓的承诺、对社会的承诺。以爱为本，真情服务。车厢是一个城市的窗口，它反映着城市文明、社会的新貌，作为公交系统的一员，在工作中如何处理各种服务纠纷特殊问题，是每一个公交人所掌握的基本技能，只有这样，才能为广大乘客更好的服务。“用力去做只能称职，用心去做才能达到优秀”。牢记着这句话，在平凡的岗位上，我们用爱心诚意对待每一位乘客，以微笑、关爱拉近与乘客的距离，把车厢营造的如家一般温暖，让“爱”充满车厢的每一个角落。</w:t>
      </w:r>
    </w:p>
    <w:p>
      <w:pPr>
        <w:pStyle w:val="Normal"/>
        <w:rPr/>
      </w:pPr>
      <w:r>
        <w:rPr/>
        <w:t>在社会经济高速发展的今天，公交承载的不仅仅是一份快捷一份便利，更是一份文明一份进步，是社会走向和谐的一尺标杆。走进公交这个大家庭，我们在努力工作中享受着工作的乐趣和荣誉。“一分耕耘一份收获”，在全心的投入中，我们体味到了工作的乐趣、生命的乐趣。阳光服务，我们把源于内心的那一份执着与热情，奉献给乘客的旅途。“乘客至上、服务为本”，在每一天的工作中，我们践行着这一句承诺。</w:t>
      </w:r>
    </w:p>
    <w:p>
      <w:pPr>
        <w:pStyle w:val="Normal"/>
        <w:rPr/>
      </w:pPr>
      <w:r>
        <w:rPr/>
        <w:t>激情是工作的灵魂。只有将我们的热情投入其中，才能做出不朽的成就。书中有这样一句话“工作着，快乐着，功成名就着。”就像每天清晨，阳光如约而至所带来的欣喜，当我们把收敛起的热情再次倾注时，相信会有成功的讯息轻叩轩窗。</w:t>
      </w:r>
    </w:p>
    <w:p>
      <w:pPr>
        <w:pStyle w:val="Normal"/>
        <w:rPr/>
      </w:pPr>
      <w:r>
        <w:rPr/>
        <w:t>“</w:t>
      </w:r>
      <w:r>
        <w:rPr/>
        <w:t>魔鬼在细节”。当我们真诚的对待每一天，用一颗感恩的心去做好每一件看似平凡的小事，繁复的工作就变得不再枯燥乏味。完美是一种精神、一种态度。精益求精的服务理念是对完美品质的追求，是员工、是企业增加竞争力的砝码。在角逐日益激烈的人才评价的天平上，如何使我们更具优势</w:t>
      </w:r>
      <w:r>
        <w:rPr/>
        <w:t>?</w:t>
      </w:r>
      <w:r>
        <w:rPr/>
        <w:t>创造自身的“不可替代性”是必须的。“在此，以求都追求尽善尽美。”如此告诉自己，让明天的机会青睐于你。</w:t>
      </w:r>
    </w:p>
    <w:p>
      <w:pPr>
        <w:pStyle w:val="Normal"/>
        <w:rPr/>
      </w:pPr>
      <w:r>
        <w:rPr/>
        <w:t>充分享受工作的乐趣和荣誉，同时因为努力工作，工作也回报以足够的尊严和实现自我的满足感。让感恩像其他受人欢迎的特质一样，成为一种习惯和态度。作为一名刚刚走上工作岗位的新人，梦想伴我们前行，但摒去浮躁，只有脚踏实地的努力才能将曾经的诺言实现。</w:t>
      </w:r>
    </w:p>
    <w:p>
      <w:pPr>
        <w:pStyle w:val="Normal"/>
        <w:rPr/>
      </w:pPr>
      <w:r>
        <w:rPr/>
        <w:t>你究竟在为谁工作</w:t>
      </w:r>
      <w:r>
        <w:rPr/>
        <w:t>?</w:t>
      </w:r>
      <w:r>
        <w:rPr/>
        <w:t>我们每个人都在自己的读书心得里作了有感而发的回答。为了港城的文明和谐，为了每个人生活的更美好，我们努力工作，我们付出劳动，我们在为城市未来发展作出贡献的同时，我们也在收获。我们每个人的能力也在工作的过程中发展，我们的个人生活也在自己的辛勤工作中不断改变着模样。</w:t>
      </w:r>
    </w:p>
    <w:p>
      <w:pPr>
        <w:pStyle w:val="Normal"/>
        <w:widowControl/>
        <w:bidi w:val="0"/>
        <w:spacing w:before="180" w:after="180"/>
        <w:jc w:val="left"/>
        <w:rPr/>
      </w:pPr>
      <w:r>
        <w:rPr/>
        <w:t>就像是那盏黎明未亮的天际里开启的车灯，就像是一道纷飞雨雪中压过的车辙，公交——开启着一个城市的繁华忙碌，承载着一种至真至诚的文明与关怀。是温馨的车厢，是阳光的服务，是不变的承诺，是你与我的奉献，在真诚的微笑里展现着最精彩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