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创先争优评选活动讲话稿"/>
      <w:r>
        <w:rPr/>
        <w:t>七一建党节创先争优评选活动讲话稿</w:t>
      </w:r>
      <w:bookmarkEnd w:id="0"/>
    </w:p>
    <w:p>
      <w:pPr>
        <w:pStyle w:val="Normal"/>
        <w:rPr/>
      </w:pPr>
      <w:r>
        <w:rPr/>
        <w:t>1</w:t>
      </w:r>
      <w:r>
        <w:rPr/>
        <w:t>、能贯彻执行党的路线、方针、政策，全面落实党的基层组织建设的基本任务，坚定不移地同党中央在政治上、思想上和行动上保持高度一致。</w:t>
      </w:r>
    </w:p>
    <w:p>
      <w:pPr>
        <w:pStyle w:val="Normal"/>
        <w:rPr/>
      </w:pPr>
      <w:r>
        <w:rPr/>
        <w:t>2</w:t>
      </w:r>
      <w:r>
        <w:rPr/>
        <w:t>、支部委员会团结，认真履行职责，能认真做好党员监督工作。</w:t>
      </w:r>
    </w:p>
    <w:p>
      <w:pPr>
        <w:pStyle w:val="Normal"/>
        <w:rPr/>
      </w:pPr>
      <w:r>
        <w:rPr/>
        <w:t>3</w:t>
      </w:r>
      <w:r>
        <w:rPr/>
        <w:t>、党支部组织生活制度健全，重视入党积极分子的培养、教育，严格执行发展党员工作的方针和发展党员工作程序，积极做好党员发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能经常有效地对党员进行教育和管理，绝大多数党员能起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