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精选版"/>
      <w:r>
        <w:rPr/>
        <w:t>家长会班主任发言稿精选版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这个班的班主任</w:t>
      </w:r>
      <w:r>
        <w:rPr/>
        <w:t>___</w:t>
      </w:r>
      <w:r>
        <w:rPr/>
        <w:t>，今天上午我们高二</w:t>
      </w:r>
      <w:r>
        <w:rPr/>
        <w:t>__</w:t>
      </w:r>
      <w:r>
        <w:rPr/>
        <w:t>班举行了这次的家长会，为的就是希望各位家长能够重视孩子的学习，现在孩子们已经升入高二了，他们也已经分班了，我们这个班是一个文科班，家长们，应该知道文科班要比理科班难考一些。在今天的会议上，我作为他们的班主任，就是想要告知家长们一定要关注你们孩子在这个时期的学习。高二是高中的一个分水岭，进入高二，就没有高一那么轻松了，高二面临学考，意味着学生们学考完就真正的进入高三复习阶段了。那在高二，形势是很紧张的。</w:t>
      </w:r>
    </w:p>
    <w:p>
      <w:pPr>
        <w:pStyle w:val="Normal"/>
        <w:rPr/>
      </w:pPr>
      <w:r>
        <w:rPr/>
        <w:t>我一开始不是带的</w:t>
      </w:r>
      <w:r>
        <w:rPr/>
        <w:t>__</w:t>
      </w:r>
      <w:r>
        <w:rPr/>
        <w:t>班，所以我也是第一次管理这个班级。那么今天邀请各位孩子的家长来参加家长会，就是希望通过家长去了解我的学生，也希望你们去了解你们的孩子。我想肯定有家长是不了解你自己的孩子在学校的情况的，那今天也是在这告知家长你们，要多去关注自家的孩子，不要看你们的孩子没有向那么诉说学习的辛苦，就不去注意这方面，这个时候家长最好是要去多跟孩子沟通，高二地学习压力也很大，有些学生没有适应过来，是很容易造成心理健康的问题的，进而影响学习，影响之后进入高三的学习，这是一个比较大的问题，今天在这提出来，那就希望家长能去做好这个方面的工作。</w:t>
      </w:r>
    </w:p>
    <w:p>
      <w:pPr>
        <w:pStyle w:val="Normal"/>
        <w:rPr/>
      </w:pPr>
      <w:r>
        <w:rPr/>
        <w:t>另外，今天的会议还有一项事情要公布的就是——学生的成绩，公示这个成绩，不是为了去攀比谁家的孩子更厉害的，是想要家长针对自己的孩子的情况，去跟孩子做一个思想工作。有些学生的成绩稍微差一点，但是是能够跟上来的，就是缺一个鼓励，我在学校也会针对他们的成绩做相应的一些鼓励措施，让他们知道老师对是、他们所有人都是抱有期待的。那相反，各位家长，我很希望你们对孩子多一点关心，让他们知道你是在乎他</w:t>
      </w:r>
      <w:r>
        <w:rPr/>
        <w:t>(</w:t>
      </w:r>
      <w:r>
        <w:rPr/>
        <w:t>她</w:t>
      </w:r>
      <w:r>
        <w:rPr/>
        <w:t>)</w:t>
      </w:r>
      <w:r>
        <w:rPr/>
        <w:t>的，是对他们有很大的期望，这样他们才会去努力，不会觉得父母都不在意，学习要努力干什么，这是很多成绩在底层的学习会有的情绪，这真的就需要你们去开导的。</w:t>
      </w:r>
    </w:p>
    <w:p>
      <w:pPr>
        <w:pStyle w:val="Normal"/>
        <w:rPr/>
      </w:pPr>
      <w:r>
        <w:rPr/>
        <w:t>高二已经开始，我是他们的班主任，希望之后的两年，我能够和各位家长一起努力做好学生的工作，一起去期盼他们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家长的参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