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要做好孩子读书心得500字"/>
      <w:r>
        <w:rPr/>
        <w:t>关于《我要做好孩子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都说一本经典的书，能给予我们有益的思考，启发我们的心灵，播下文学的种子。今年寒假，我读了《我要做好孩子》这本书，我觉得这真是一本值得去看的经典的著作。</w:t>
      </w:r>
    </w:p>
    <w:p>
      <w:pPr>
        <w:pStyle w:val="Normal"/>
        <w:rPr/>
      </w:pPr>
      <w:r>
        <w:rPr/>
        <w:t>我非常喜欢书中的主人公金铃，她可爱、善良、正直、勇敢、乐于助人。她和我有许多相似的地方，学习成绩中等，作文还凑合，数学差一些，有粗心大意的坏毛病，呵呵，还有她和我一样容易丢三落四，平均两天丢一块橡皮，非常健忘等等。当然了，我也有好多地方不如金铃，她知识面较广，那些需要综合能力才能解答的题目往往难不倒她。金铃最大的特点就是“自来熟”。为了做让家长、老师喜欢的“好孩子”，她做了种</w:t>
      </w:r>
      <w:r>
        <w:rPr/>
        <w:t>.</w:t>
      </w:r>
      <w:r>
        <w:rPr/>
        <w:t>种努力，并为保留心中那份天真、纯洁和家长、老师作了许多“抗争”。最后，她和同学们一起充满信心地走进升学考试的考场</w:t>
      </w:r>
      <w:r>
        <w:rPr/>
        <w:t>hellip;hellip;</w:t>
      </w:r>
      <w:r>
        <w:rPr/>
        <w:t>我相信这样一个善良、正直、勇敢、乐于助人、品质优良的好孩子，她的未来一定会充满阳光的</w:t>
      </w:r>
      <w:r>
        <w:rPr/>
        <w:t>!</w:t>
      </w:r>
    </w:p>
    <w:p>
      <w:pPr>
        <w:pStyle w:val="Normal"/>
        <w:rPr/>
      </w:pPr>
      <w:r>
        <w:rPr/>
        <w:t>我非常喜欢书中说的“好孩子的内涵太丰富，它不全是</w:t>
      </w:r>
      <w:r>
        <w:rPr/>
        <w:t>100</w:t>
      </w:r>
      <w:r>
        <w:rPr/>
        <w:t>分组成的。”我想不管我们的成绩怎样，父母都是会接受的，因为天下的父母都一样，没有不疼爱自己孩子的</w:t>
      </w:r>
      <w:r>
        <w:rPr/>
        <w:t>!</w:t>
      </w:r>
      <w:r>
        <w:rPr/>
        <w:t>在现实生活中，只要我们努力了，即使成绩不理想也不会让他们生气的，因为我们懂得学习的重要性，知道要努力学习，这才是他们最想见到的。</w:t>
      </w:r>
    </w:p>
    <w:p>
      <w:pPr>
        <w:pStyle w:val="Normal"/>
        <w:rPr/>
      </w:pPr>
      <w:r>
        <w:rPr/>
        <w:t>时间过得很快，没几天我就要开学了。开学后，在漫漫的学习道路上，我会和金铃一样更加努力，自觉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我要做好孩子》这本书，让我受益匪浅，让我懂得了许多许多</w:t>
      </w:r>
      <w:r>
        <w:rPr/>
        <w:t>hellip;hellip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