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党放心强国有我团队第一课活动心得感悟"/>
      <w:r>
        <w:rPr/>
        <w:t>请党放心强国有我团队第一课活动心得感悟</w:t>
      </w:r>
      <w:bookmarkEnd w:id="0"/>
    </w:p>
    <w:p>
      <w:pPr>
        <w:pStyle w:val="Normal"/>
        <w:rPr/>
      </w:pPr>
      <w:r>
        <w:rPr/>
        <w:t>当叶子泛黄的时候，就意味着秋天已经到来了，在秋天的日子里，我们又迎来了新一学期的学习生涯。备受同学们喜爱的暑假生活已经正式结束了，我们开学的日子已经到来，《请党放心，强国有我》播出了。</w:t>
      </w:r>
    </w:p>
    <w:p>
      <w:pPr>
        <w:pStyle w:val="Normal"/>
        <w:rPr/>
      </w:pPr>
      <w:r>
        <w:rPr/>
        <w:t>请党放心，强国有我是国家为中小学生特地准备的一门重要课堂，它会根据我们时下的各个重要时事，结合重要事件，来给我们带来一场极具教育意义，又充满生活气息一门课堂。</w:t>
      </w:r>
      <w:r>
        <w:rPr/>
        <w:t>2021</w:t>
      </w:r>
      <w:r>
        <w:rPr/>
        <w:t>年是我们敬爱党的第一百岁生日，也是带领我们祖国走过几十年风雨最重要的见证。</w:t>
      </w:r>
    </w:p>
    <w:p>
      <w:pPr>
        <w:pStyle w:val="Normal"/>
        <w:rPr/>
      </w:pPr>
      <w:r>
        <w:rPr/>
        <w:t>今年的请党放心，强国有我中，就根据</w:t>
      </w:r>
      <w:r>
        <w:rPr/>
        <w:t>2021</w:t>
      </w:r>
      <w:r>
        <w:rPr/>
        <w:t>年建党一百周年，给我们带来祖国的发展历程中，都有哪些前辈未来祖国繁荣发展，所付出的努力与牺牲。正是有无数先辈前赴后继的不断做出牺牲，我们才能拥有如今这个美好的新中国，时间已经过去几十年，这几十年的路途中，无数优秀党员贡献出自身的才能，更是有无数优秀的先进党员，为祖国献出自己的一切甚至是生命。</w:t>
      </w:r>
    </w:p>
    <w:p>
      <w:pPr>
        <w:pStyle w:val="Normal"/>
        <w:rPr/>
      </w:pPr>
      <w:r>
        <w:rPr/>
        <w:t>作为一名学生的我们，也许还有很多不知道、不了解的事情。但正是因为有《请党放心，强国有我》这个节目，让我们接触到很多以往不曾了解的事情，通过观看《请党放心，强国有我》，我们才能够知道，世界存在那么多不一样的东西，我们伟大的祖国母亲，能够拥有现在这个和平安宁的新时代社会，离不开先辈们的无私奉献与牺牲。</w:t>
      </w:r>
    </w:p>
    <w:p>
      <w:pPr>
        <w:pStyle w:val="Normal"/>
        <w:rPr/>
      </w:pPr>
      <w:r>
        <w:rPr/>
        <w:t>我们的祖国发展至今，一代又一代爱国志士共同努力而成，作为新中国未来的接班人，我们应当在孩童之时，就在心中之下一颗爱国、勇于奉献的心灵种子，让无数学生们明白，只有少年人不断保持向上学习，强大自己，才能在未来祖国需要我们的时候，有能力为祖国做出自己的贡献</w:t>
      </w:r>
      <w:r>
        <w:rPr/>
        <w:t>;</w:t>
      </w:r>
      <w:r>
        <w:rPr/>
        <w:t>少年强则国强，我们一定要不断保持学习，树立一个明确的目标，这样学生们才能为背负自身使命，而努力成长。</w:t>
      </w:r>
    </w:p>
    <w:p>
      <w:pPr>
        <w:pStyle w:val="Normal"/>
        <w:rPr/>
      </w:pPr>
      <w:r>
        <w:rPr/>
        <w:t>让我们向《请党放心，强国有我》里面的先辈们学习，体会感悟他们的爱国精神，将爱护祖国、拥护祖国荣誉牢牢刻在心中，只有我们一起共同建设美丽的新中国，我们才能拥有和平美好的新生活，才能在未来的生活中，一起往社会主义新中国这一目标前进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《请党放心，强国有我》给我们带来无数好看的节目，但它所给我们的影响，更是会让我们今后的人生旅途中，收益匪浅。通过感悟无数先辈的革命精神，不仅令我们的个人心灵得到成长，更是在汲取先辈的事迹营养的同时，让我们今后的个人目标，有了更加清晰的判断，丰富了我们的人生阅历，可以以一个积极向上的心态，去面对自己今后的学习，不断的充实自己，为祖国发展，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