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秘书面试自我介绍"/>
      <w:r>
        <w:rPr/>
        <w:t>部门秘书面试自我介绍</w:t>
      </w:r>
      <w:bookmarkEnd w:id="0"/>
    </w:p>
    <w:p>
      <w:pPr>
        <w:pStyle w:val="Normal"/>
        <w:rPr/>
      </w:pPr>
      <w:r>
        <w:rPr/>
        <w:t>各位面试官早上好，很荣幸拥有这次向面试官请教和学习的机会。</w:t>
      </w:r>
    </w:p>
    <w:p>
      <w:pPr>
        <w:pStyle w:val="Normal"/>
        <w:rPr/>
      </w:pPr>
      <w:r>
        <w:rPr/>
        <w:t>本次面试的目的是求得一份秘书助理的职位。下面允许我做一下自我介绍。</w:t>
      </w:r>
    </w:p>
    <w:p>
      <w:pPr>
        <w:pStyle w:val="Normal"/>
        <w:rPr/>
      </w:pPr>
      <w:r>
        <w:rPr/>
        <w:t>我叫姜文玲，毕业于大连职业技术学院，主修商务英语。在大学</w:t>
      </w:r>
      <w:r>
        <w:rPr/>
        <w:t>3</w:t>
      </w:r>
      <w:r>
        <w:rPr/>
        <w:t>年的生活中，一直积极进取。学习方面，成绩优异，获得了办公自动化以及大学英语四级证书。工作方面，曾担任校学生团体联合会会费管理部干事，</w:t>
      </w:r>
      <w:r>
        <w:rPr/>
        <w:t>11</w:t>
      </w:r>
      <w:r>
        <w:rPr/>
        <w:t>级商务英语</w:t>
      </w:r>
      <w:r>
        <w:rPr/>
        <w:t>2</w:t>
      </w:r>
      <w:r>
        <w:rPr/>
        <w:t>班生活委员等多职。同时，本人多才多艺，参加学校组织的各种活动，如礼仪队，元旦晚会的开场舞等。</w:t>
      </w:r>
    </w:p>
    <w:p>
      <w:pPr>
        <w:pStyle w:val="Normal"/>
        <w:rPr/>
      </w:pPr>
      <w:r>
        <w:rPr/>
        <w:t>曾多次获得各种奖项。此外，我还有丰富的工作经验，曾做过导游，西餐厅服务员，超市促销员，传单派发员等，在大连火车站春运期间做过志愿者，并获得了沈阳铁路局授予的</w:t>
      </w:r>
    </w:p>
    <w:p>
      <w:pPr>
        <w:pStyle w:val="Normal"/>
        <w:rPr/>
      </w:pPr>
      <w:r>
        <w:rPr/>
        <w:t>人诚恳，拥有较强的耐心与责任心，工作经验丰富的人。我相信，我会把贵公司的工作做得更好。希望贵公司给我这个机会。同时，祝愿贵公司的事业增增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就到这里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