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自我评价思想方面的进步和成绩"/>
      <w:r>
        <w:rPr/>
        <w:t>学生自我评价思想方面的进步和成绩</w:t>
      </w:r>
      <w:bookmarkEnd w:id="0"/>
    </w:p>
    <w:p>
      <w:pPr>
        <w:pStyle w:val="Normal"/>
        <w:rPr/>
      </w:pPr>
      <w:r>
        <w:rPr/>
        <w:t>我以一般的成绩进入高中，在三年里，我对待学习能够非常主动的求知求学，并且有了自己的一套学习方法。加上自己在课下的勤奋努力，成绩有了大幅提高，稳定在班级前十名。在课上我能全身心投入到老师的思路中，积极思考，积极回答。</w:t>
      </w:r>
    </w:p>
    <w:p>
      <w:pPr>
        <w:pStyle w:val="Normal"/>
        <w:rPr/>
      </w:pPr>
      <w:r>
        <w:rPr/>
        <w:t>课下时，我也能主动向老师询问不懂的问题与此同时也能和老师建立良好的关系。在学习外，我能积极参加学校的各项活动，帮助班级赢得光荣。我能团结同学建立了浓厚而纯洁的同学关系，从而得到了广大同学的支持。在生活中，不和同学攀比衣服，不攀比花费，生活作风一向俭朴，举止行为得当，言谈文雅。</w:t>
      </w:r>
    </w:p>
    <w:p>
      <w:pPr>
        <w:pStyle w:val="Normal"/>
        <w:rPr/>
      </w:pPr>
      <w:r>
        <w:rPr/>
        <w:t>总之，通过我的不懈奋斗与努力，没有让老师和家长失望。我始终以做一个有知识，有道德，有理想，有纪律的学生为目标，并不懈为之努力。无论是生活还是学习都能充分发挥不怕吃苦，敢与奋斗的精神。并且加上不懈的恒心，在这三年当中不断进步，取得了令人满意的成绩。</w:t>
      </w:r>
    </w:p>
    <w:p>
      <w:pPr>
        <w:pStyle w:val="Normal"/>
        <w:widowControl/>
        <w:bidi w:val="0"/>
        <w:spacing w:before="180" w:after="180"/>
        <w:jc w:val="left"/>
        <w:rPr/>
      </w:pPr>
      <w:r>
        <w:rPr/>
        <w:t>这也将成为一笔无可取代的财富，我也知道这些还是远远不够的，在今后的生活中，还需要更加努力不断充实发展自己，不管未来怎样我不会为高中三年后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