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自主招生面试自我介绍模板"/>
      <w:r>
        <w:rPr/>
        <w:t>最新自主招生面试自我介绍模板</w:t>
      </w:r>
      <w:bookmarkEnd w:id="0"/>
    </w:p>
    <w:p>
      <w:pPr>
        <w:pStyle w:val="Normal"/>
        <w:rPr/>
      </w:pPr>
      <w:r>
        <w:rPr/>
        <w:t>尊敬的教师：您好</w:t>
      </w:r>
      <w:r>
        <w:rPr/>
        <w:t>!</w:t>
      </w:r>
    </w:p>
    <w:p>
      <w:pPr>
        <w:pStyle w:val="Normal"/>
        <w:rPr/>
      </w:pPr>
      <w:r>
        <w:rPr/>
        <w:t>感激您在百忙之中抽出时间来看我的自我介绍。</w:t>
      </w:r>
    </w:p>
    <w:p>
      <w:pPr>
        <w:pStyle w:val="Normal"/>
        <w:rPr/>
      </w:pPr>
      <w:r>
        <w:rPr/>
        <w:t>我是一名来自山东师范大学附属中学的高三学生，在学校凭借优异的成绩获得贵校的自主招生校荐资格，而我对贵校仰慕已久，期望能经过本次机会向贵校的大门迈出坚实的一步。</w:t>
      </w:r>
    </w:p>
    <w:p>
      <w:pPr>
        <w:pStyle w:val="Normal"/>
        <w:rPr/>
      </w:pPr>
      <w:r>
        <w:rPr/>
        <w:t>我的家乡是农村，家庭条件并不怎样好，我的父母经济收入并不高，所以我从小便养成了艰苦耐劳的性格，在我的人生经历中，我从未轻言放弃，即便是在全无期望的境地下，我仍有试一试的勇气。其实能获得贵校的校荐资格也是运气，本来已经没有我的位置，我正好被前面一位同学顶下去，可是正因我的没有放弃，才会幸运的重新拾起这次难得的机会，我还清晰的记得我们王主任对我说的“等待总是有收获的”。我想如若我当时放弃了继续等待期望的到来，可能就真的与贵校的这次机会失之交臂了。</w:t>
      </w:r>
    </w:p>
    <w:p>
      <w:pPr>
        <w:pStyle w:val="Normal"/>
        <w:rPr/>
      </w:pPr>
      <w:r>
        <w:rPr/>
        <w:t>刚上高中时我的成绩在级部里排行还不到前</w:t>
      </w:r>
      <w:r>
        <w:rPr/>
        <w:t>200</w:t>
      </w:r>
      <w:r>
        <w:rPr/>
        <w:t>名，那时候的我根本没有获得贵校的肯定的可能，可是我不甘心屈于人后，从我的成绩单上不难看出，我一向是提高的，我想如果再给我一些时间，我获得这次校荐绝不会再凭借运气，而是用稳稳的实力拿到我所应得的。</w:t>
      </w:r>
    </w:p>
    <w:p>
      <w:pPr>
        <w:pStyle w:val="Normal"/>
        <w:rPr/>
      </w:pPr>
      <w:r>
        <w:rPr/>
        <w:t>我的同学中有的给我说：“兰大地方这么偏僻，条件又不好，报那里干什么”我微微一笑：“地方偏僻不要紧，人少了反倒安静，我们上大学是为了学习又不是去享福去的。”是的，我认为大学应当是人生中向上跳跃的助推器，选择一个好学校就是选择了一个高品质的助推器，我期望能在贵校中获得更深奥的知识与更长足的发展。是的，贵校在某些排行上比不上清华北大，可是兰大有兰大的骄傲，兰大的强势科目不虚任何国内高校，并且兰大地处西北，没有沿海高校的虚荣浮华，学风相当严谨，是求学、治学的上佳去处，这也是为什么我选择兰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明白，此刻的我还很稚嫩，没有经历大学四年的风雨，不足以踏入中国建设的前端，但我期望我能将我未来的一切都献给这片养育我的中华大地，为此，我会加倍努力，我期望我能在兰大中深造，成为一个对学校，对国家，对社会有用的人才，我期望在未来我的努力能为中国的提高做出哪怕一丝的贡献。我明白，未来的路还很长，可是我不怕，因为我已经经历过昨日，我又热爱今日，那么我便不怕明天。期望我未来的成长道路能铺在兰大这片土地之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