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银行应聘简历自我评价"/>
      <w:r>
        <w:rPr/>
        <w:t>大学银行应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</w:t>
      </w:r>
      <w:r>
        <w:rPr/>
        <w:t>XXXX</w:t>
      </w:r>
      <w:r>
        <w:rPr/>
        <w:t>经验，熟悉公司档案程序及方法，多年的</w:t>
      </w:r>
      <w:r>
        <w:rPr/>
        <w:t>XXX</w:t>
      </w:r>
      <w:r>
        <w:rPr/>
        <w:t>工作，使我深深体会到此工作的重要性，更喜爱上了这份工作。这是一个需要更多责任心完成的工作。能够熟练的运用</w:t>
      </w:r>
      <w:r>
        <w:rPr/>
        <w:t>XXX</w:t>
      </w:r>
      <w:r>
        <w:rPr/>
        <w:t>等</w:t>
      </w:r>
      <w:r>
        <w:rPr/>
        <w:t>)</w:t>
      </w:r>
      <w:r>
        <w:rPr/>
        <w:t>的各种功能进行高效的日常工作。本人工作认真、负责、一丝不苟、服务及保密意识强、且具有很强的责任心和进取心。有良好的沟通能力和团队合作精神。如贵司能给我一个展示自己的舞台，我愿用所有光芒来点亮，如有幸被贵公司录用本人将会全力以赴做好每一项工作，相信一分耕耘，一分收获</w:t>
      </w:r>
      <w:r>
        <w:rPr/>
        <w:t>!</w:t>
      </w:r>
      <w:r>
        <w:rPr/>
        <w:t>当然，最重要的是能力，相信贵公司会觉得我是此职位的合适人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