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助理实习心得_助理实习心得体会"/>
      <w:r>
        <w:rPr/>
        <w:t>办公室助理实习心得</w:t>
      </w:r>
      <w:r>
        <w:rPr/>
        <w:t>_</w:t>
      </w:r>
      <w:r>
        <w:rPr/>
        <w:t>助理实习心得体会</w:t>
      </w:r>
      <w:bookmarkEnd w:id="0"/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学习，准备毕业之际，为了更好地巩固已有知识，学习技能，我到</w:t>
      </w:r>
      <w:r>
        <w:rPr/>
        <w:t>_</w:t>
      </w:r>
      <w:r>
        <w:rPr/>
        <w:t>有限公司办事处进行实习，在办公室担任助理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作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