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小学运动会"/>
      <w:r>
        <w:rPr/>
        <w:t>国旗下的讲话演讲稿小学运动会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两年一度的三道镇小学生运动会。这是一次展示小学体育风采的盛会，也是检验学校办学水平的盛会</w:t>
      </w:r>
      <w:r>
        <w:rPr/>
        <w:t>!</w:t>
      </w:r>
      <w:r>
        <w:rPr/>
        <w:t>在此，我谨代表三道镇党委、政府对本届小学生运动会的举行表示热烈的祝贺，向参与这次盛会筹备工作的全体教师和裁判员，教练员、运动员表示诚挚的慰问</w:t>
      </w:r>
      <w:r>
        <w:rPr/>
        <w:t>!</w:t>
      </w:r>
    </w:p>
    <w:p>
      <w:pPr>
        <w:pStyle w:val="Normal"/>
        <w:rPr/>
      </w:pPr>
      <w:r>
        <w:rPr/>
        <w:t>近年来，我镇狠抓教学管理，重视学生综合素质的培养，教育工作蓬勃发展，教学质量稳步提升。这得益于各级领导的关心和指导，得益于镇中心校的正确领导，得益于中心小学的精心管理，得益于全体师生的共同努力。在此，向一心扑在工作上，辛勤耕耘、无私奉献的各位老师表示诚挚的谢意</w:t>
      </w:r>
      <w:r>
        <w:rPr/>
        <w:t>!</w:t>
      </w:r>
      <w:r>
        <w:rPr/>
        <w:t>希望大家继续保持良好的工作势头和工作热情，使我镇的教育事业再一个新台阶。</w:t>
      </w:r>
    </w:p>
    <w:p>
      <w:pPr>
        <w:pStyle w:val="Normal"/>
        <w:rPr/>
      </w:pPr>
      <w:r>
        <w:rPr/>
        <w:t>为办好此次运动会，我提几点要求和希望：希望每位运动员精神饱满、斗志昂扬，赛出成绩，赛出风格</w:t>
      </w:r>
      <w:r>
        <w:rPr/>
        <w:t>;</w:t>
      </w:r>
      <w:r>
        <w:rPr/>
        <w:t>希望全体裁判员忠于职守，严守规则，公正裁判，保证各项比赛的顺利进行</w:t>
      </w:r>
      <w:r>
        <w:rPr/>
        <w:t>;</w:t>
      </w:r>
      <w:r>
        <w:rPr/>
        <w:t>希望全体工作人员齐心协力、热情服务，为比赛的顺利进行做好后勤服务工作</w:t>
      </w:r>
      <w:r>
        <w:rPr/>
        <w:t>;</w:t>
      </w:r>
      <w:r>
        <w:rPr/>
        <w:t>希望大家能相互学习，加强交流，增进友谊。</w:t>
      </w:r>
    </w:p>
    <w:p>
      <w:pPr>
        <w:pStyle w:val="Normal"/>
        <w:rPr/>
      </w:pPr>
      <w:r>
        <w:rPr/>
        <w:t>最后，预祝各位运动员在比赛中取得优异成绩</w:t>
      </w:r>
      <w:r>
        <w:rPr/>
        <w:t>!</w:t>
      </w:r>
      <w:r>
        <w:rPr/>
        <w:t>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