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不笨观后心得体会"/>
      <w:r>
        <w:rPr/>
        <w:t>小孩不笨观后心得体会</w:t>
      </w:r>
      <w:bookmarkEnd w:id="0"/>
    </w:p>
    <w:p>
      <w:pPr>
        <w:pStyle w:val="Normal"/>
        <w:rPr/>
      </w:pPr>
      <w:r>
        <w:rPr/>
        <w:t>亲情总是我们无法割舍的羁绊，也是我们最易忽略的情感。而在与之相处之时我们彼此或许都不是那么融洽，或多或少都会有所争吵。首先我想在思想上我们就有很多分歧，有些父母认为对于我们好的我们往往却不觉如此。看过小孩不笨之后，我觉得那些小孩又何尝不是我的缩影呢</w:t>
      </w:r>
      <w:r>
        <w:rPr/>
        <w:t>?</w:t>
      </w:r>
      <w:r>
        <w:rPr/>
        <w:t>当记忆之门打开，往事尽在眼前浮现。</w:t>
      </w:r>
    </w:p>
    <w:p>
      <w:pPr>
        <w:pStyle w:val="Normal"/>
        <w:rPr/>
      </w:pPr>
      <w:r>
        <w:rPr/>
        <w:t>从小我就是一个叛逆的小孩，我总是不被大人们喜爱，那时总是在妈妈的藤条与吼骂之下长大，但那时只要妈妈要打我，我就跑，要是骂我就骂回去，就像小孩不笨中的成才一样。记忆中最深的一次是有次在家看电视，妈妈回来把我打了一顿，然后我一生气躲在奶奶家的柴房里不出来，到中午时他们才发现我不见了，然后从村头一直找到村尾，我只听到外面喊叫的声音，当呼声渐行渐远，我又悄悄的溜回家里，跑到家里的天台上坐着，时间就这样慢慢过去，等到他们回到家再跑到天台上时看我满脸通红，而他们也已是汗流加倍，爸爸很生气的打了我，那还是他第一次对我动手，无论妈妈和奶奶多么不喜欢我，我一直都是他最骄傲的女儿，可他却打了我，我哭了，不知道是因为被打还是因为愧疚。然后因中暑而晕倒了，自然没有看见他们气愤的背后那颗担忧的心。之后虽然还是会被骂被打，但终不会为此而上演离家出走的戏码。</w:t>
      </w:r>
    </w:p>
    <w:p>
      <w:pPr>
        <w:pStyle w:val="Normal"/>
        <w:rPr/>
      </w:pPr>
      <w:r>
        <w:rPr/>
        <w:t>等到上初中时，有次一家人一起去外婆家拜年，路上看见二姨家的弟弟妹妹，爸爸说我比较大，于是让我下车，载着二姨家的弟弟然后走了，让我和妹妹们一起走，我们家离外婆家很远，所以我上初中了但对于外婆家的路依旧记得不清楚，同时我跟她们交流也不多，她们要等二姨过来然后一起，我向来不是一个愿意等待的人，再加上认为爸爸不要我带别人家的孩子走了的幼稚想法的产生，一气之下说你们等我先过去，结果很不幸，我迷路了，最后原路返回等待他们的寻找，事实也是如此，他们分散在畈上一路找寻着我，而我虽然迷路但年少的我似乎并不害怕，就在那无聊的等待着他们的身影出现，最后被小姨夫给领回去了，回去之后他们笑着讨论的是如何把我找到的，在哪把我找到的，至于我为啥要先走，我不开心的表情，迷路会不会害怕，怎么连路都能走错等等就自然无人去问津了，我倒也乐得不必为这么大还迷路而难为情了。只是在之后的很多年里只要我一个人要去稍微远些的地方他们总是不让，要是真去了并安全到达时他们就会投以赞赏的眼光。</w:t>
      </w:r>
    </w:p>
    <w:p>
      <w:pPr>
        <w:pStyle w:val="Normal"/>
        <w:rPr/>
      </w:pPr>
      <w:r>
        <w:rPr/>
        <w:t>等到上高中到现在妈妈的藤条已被折断，谩骂也不再出现，转而出现的是不住地唠叨和叮嘱。而那些被视作可笑幼稚的行为亦不再出现，替代的是那些个我知道了，你放心，你不用担心，我又不是小孩子等等的话语。随着时间渐行渐远，思想及行为也开始趋于成熟，也慢慢开始了解他们的心情，试着去和他们交流，虽然我们之间还是有很多意见分歧，但总能找到一个平衡点去维持我们的爱。而我现在也无论在干些什么总会每天坚持打个电话回去汇报一下自己的生活，虽然只是一些平日里的琐事但我知道妈妈都很想听很想知道其中每一个细节，而我现在所能做的就是不厌其烦的去一一为她诉说吧。</w:t>
      </w:r>
    </w:p>
    <w:p>
      <w:pPr>
        <w:pStyle w:val="Normal"/>
        <w:rPr/>
      </w:pPr>
      <w:r>
        <w:rPr/>
        <w:t>每个家庭都有他自己独有的教育方式，或许不一定会被我们所接受，但我相信没有一个父母是不爱自己的孩子的，也没有一个孩子是不爱自己的父母的，只是在这种最亲最近的关系中，我们反而忘记了如何去表达我们的感受，如何去交流我们的情感，如何诉说我们对彼此的重要。但无论如何只有坚信这份爱依然存在永不湮灭，那么我们在人生的路途中就不会迷失了自己的方向，即使会也总能找到回去的路，不会使得自己弥足深陷。</w:t>
      </w:r>
    </w:p>
    <w:p>
      <w:pPr>
        <w:pStyle w:val="Normal"/>
        <w:widowControl/>
        <w:bidi w:val="0"/>
        <w:spacing w:before="180" w:after="180"/>
        <w:jc w:val="left"/>
        <w:rPr/>
      </w:pPr>
      <w:r>
        <w:rPr/>
        <w:t>家对于我们来说永远说是一本深奥又不可不读的书，从我们呱呱坠地之时，我们就开始在品读之了，然后慢慢长大，成为别人父母，说着父母曾对我们说过的话语，最后变成爷爷奶奶，这样周而复始，在家这个我们一生不能丢弃的书中反复品读，相互关心与体谅就是这部书灵魂之处。而沟通则是我们在翻阅之时所不可或缺的字典，只有通过沟通我们才能更好的品味到它的灵魂，达到彼此心灵交汇的彼岸，使得生命之树常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