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借款合同标准版范本"/>
      <w:r>
        <w:rPr/>
        <w:t>房屋借款合同标准版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</w:t>
      </w:r>
      <w:r>
        <w:rPr/>
        <w:t>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向公证处公证，并经市房地产市场管理部门登记，方为有效。</w:t>
      </w:r>
    </w:p>
    <w:p>
      <w:pPr>
        <w:pStyle w:val="Normal"/>
        <w:rPr/>
      </w:pPr>
      <w:r>
        <w:rPr/>
        <w:t>第十六条本合同一式五份，甲方一份，乙方执两份，公证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