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庆祝六一讲话"/>
      <w:r>
        <w:rPr/>
        <w:t>在庆祝六一讲话</w:t>
      </w:r>
      <w:bookmarkEnd w:id="0"/>
    </w:p>
    <w:p>
      <w:pPr>
        <w:pStyle w:val="Normal"/>
        <w:rPr/>
      </w:pPr>
      <w:r>
        <w:rPr/>
        <w:t>尊敬的各位领导、各位家长朋友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阳光灿烂、姹紫嫣红的日子里，同学们又迎来了你们最快乐的节日——“六一”国际儿童节。今天，我们欢聚在一起，用愉快的心情，用嘹亮的歌声，用优美的舞蹈，来共同庆祝这个快乐的节日。在这欢乐的时刻，我代表学校全体老师衷心祝愿同学们节日快乐、学习进步、身体健康</w:t>
      </w:r>
      <w:r>
        <w:rPr/>
        <w:t>!</w:t>
      </w:r>
      <w:r>
        <w:rPr/>
        <w:t>同时真诚感谢一直关心、支持、帮助我们黄堌堆小学的上级领导、各界朋友和广大家长，也要对为同学们的成长付出辛苦劳动、倾注无私爱心的老师们表示由衷的感谢和崇高的敬意</w:t>
      </w:r>
      <w:r>
        <w:rPr/>
        <w:t>!</w:t>
      </w:r>
    </w:p>
    <w:p>
      <w:pPr>
        <w:pStyle w:val="Normal"/>
        <w:rPr/>
      </w:pPr>
      <w:r>
        <w:rPr/>
        <w:t>同学们，今年的“六一”儿童节是一年级小同学步入校园学习生活度过的第一个节日，希望你们努力学习，快乐成长。同时，今年的六一也是六年级同学即将完成小学学业，在母校度过的最后一个儿童节。六年的小学生活即将结束，希望六年级的同学们记住母校，记住老师、家长的殷切希望，升入初中后更加刻苦学习，积极进取。</w:t>
      </w:r>
    </w:p>
    <w:p>
      <w:pPr>
        <w:pStyle w:val="Normal"/>
        <w:rPr/>
      </w:pPr>
      <w:r>
        <w:rPr/>
        <w:t>同学们，“六一”是你们最快乐的节日，“六一”也是你们最高兴的日子。你们是家庭的宝贝，更是家长的希望，你们能够快乐地成长，家庭就充满欢歌与笑语。你们是学校的孩子，也是学校的骄傲，你们能够全面地发展，学校就充满生机与活力。同学们，你们是祖国的花朵，更是祖国的未来，你们能够茁壮地成长，祖国就充满美好与希望。</w:t>
      </w:r>
    </w:p>
    <w:p>
      <w:pPr>
        <w:pStyle w:val="Normal"/>
        <w:rPr/>
      </w:pPr>
      <w:r>
        <w:rPr/>
        <w:t>同学们，当你们背着书包兴高采烈地来到学校读书以后，校园变得生机勃勃、充满活力。朗朗的读书声是你们追求知识的回声，健美的广播操是你们强身健体的韵律，追逐嬉戏的笑声是你们心情愉快的音符，学习成绩的进步是你们勤奋努力的结晶。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如果过去的时间，你们的幸福是家人、老师、朋友给创造的，那么今后的幸福则要你们通过自己的努力去获得——不断获得学习的进步，多多练就为他人、为国家、为社会服务的本领。学习是快乐的、幸福的，你们要在学习中获得幸福、享受快乐。</w:t>
      </w:r>
    </w:p>
    <w:p>
      <w:pPr>
        <w:pStyle w:val="Normal"/>
        <w:rPr/>
      </w:pPr>
      <w:r>
        <w:rPr/>
        <w:t>同学们，小学时代是人的一生中最纯洁无暇，最天真活泼，最美好幸福的时代。你们是新时代的少年，是跨世纪的雏鹰，祖国的未来靠你们去开创。少年强则国强，少年盛则国盛，愿你们珍惜这童年美好的时光，脚踏实地、勤奋学习、锻炼体魄，将来用真才实学为实现中华民族伟大复兴的中国梦贡献力量。因此，在这里我希望同学们能严格要求自己，在家里做一个好孩子，在学校做一个好学生，在社会做一个好公民，为长大以后为国家贡献力量做好准备。</w:t>
      </w:r>
    </w:p>
    <w:p>
      <w:pPr>
        <w:pStyle w:val="Normal"/>
        <w:rPr/>
      </w:pPr>
      <w:r>
        <w:rPr/>
        <w:t>同学们，在今天这个最快乐的日子里，最后我再次祝福你们节日快乐、学习进步、身体健康，愿你们每一天都像鲜花一样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