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英语自我介绍简短范文"/>
      <w:r>
        <w:rPr/>
        <w:t>课堂英语自我介绍简短范文</w:t>
      </w:r>
      <w:bookmarkEnd w:id="0"/>
    </w:p>
    <w:p>
      <w:pPr>
        <w:pStyle w:val="Normal"/>
        <w:rPr/>
      </w:pPr>
      <w:r>
        <w:rPr/>
        <w:t>Iwen-jieChen,alistentothisname,youmaythinkIamaman.ActuallyIamawoman,aboutmynamebuthasahistory.Mynameissurianokaoriginally,but!WethereandtherewasamancalledYuChenmorning,momanddadthinkmightcall,soIthennamedwen-jieChen.Butacensus,thestaffaskmecallwhatname,grandpaaccidentallywritewrong.AtfirstIdon'tknowmynamechanged,untilwhenIwasinfirstgrade,theteacherintheclassroomhomeworkwewritethename.Ijustwritetheresultteachergavemeabollocking.Thisnamewaslaterbroughtmeconstantly,onceourschoolorganizationtovisitjiangxinisland,theislandseemstobeaheroofthemuseum,whichhavetheverypersonalcallwen-jieChen.This,morehateful,gradethree,weplaceaunitarealsothebookaboutheroes,thereisamancalledwen-jieChen,andhisbackgroundisalsothemostblack,asaresult,thestudentssayheisthebla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econdgradeIisourclassliterarycommitteemember,thethirdgradewhenI'mthevicemonitorofourclass,gradethreepartiiclasswhentheteachercallmeshouttostandup,becausethereisnovicemonitorperformancemonitorisgood,everyonethinksso.Thisisme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