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英语自我介绍"/>
      <w:r>
        <w:rPr/>
        <w:t>大学生新生英语自我介绍</w:t>
      </w:r>
      <w:bookmarkEnd w:id="0"/>
    </w:p>
    <w:p>
      <w:pPr>
        <w:pStyle w:val="Normal"/>
        <w:rPr/>
      </w:pPr>
      <w:r>
        <w:rPr/>
        <w:t>IamfromtheSchoolofEconomics,LuWenjie.Timeflies,timefliesandleavetheimmaturefreshman,sophomore'sconfused,todayIamalittlemorematureandstable.Lookingbackoverthepasttwoyears,bothfullofchallengesandhardwork,butalsofrustrationandregret.However,the"1000Amoy10000strainliquidswhilehard,ChuijinOnceUponabeginningtothegold."TwoyearsIworkhardwiththeirown,withtheirownhardworkandsweat,withhisdown-tothemselves,toparents,theteacherssubmittedasatisfactoryanswer.</w:t>
      </w:r>
    </w:p>
    <w:p>
      <w:pPr>
        <w:pStyle w:val="Normal"/>
        <w:rPr/>
      </w:pPr>
      <w:r>
        <w:rPr/>
        <w:t>ThemostprofoundmemoryofmywintervacationthisyearalonetoJiangxiProvincetoinvestigatethesmallTamura,combinedwiththetheory,in-depthanddetailedanalysisofthecollectedrawdataandmaterials,tocompletea"smallTamuraBasiceconomicandsocialdevelopmentresearch",wasNinth"ChallengeCup"extra-curricularacademicandscientificworkofTianjinCollegeofPhilosophyandSocialScienceClassGrandPrizecompetition,"ChallengeCup"ofTianjinScienceandTechnologyBusinessSchoolExtracurricularacademicworksofphilosophyandsocialsciencecontestfirstprize.Completionofsuchacomplexinvestigation,andultimately,thedifficultiesintherockycourseoftheinvestigation,theinvestigation'ssuccessisalsodedicatedtopaytwoyearsofuniversityliferesults.</w:t>
      </w:r>
    </w:p>
    <w:p>
      <w:pPr>
        <w:pStyle w:val="Normal"/>
        <w:rPr/>
      </w:pPr>
      <w:r>
        <w:rPr/>
        <w:t>Sophomoreyear,graduallyincreasingprofessionalcoursesinthelearningprocess,Icametofeelthatthepresentstudyonlysticktotextbooks,butonlywithreal-lifelearningislinkedtoadeeperunderstanding."ThreeRuralIssues"iscurrentlyoneofChina'seconomicdevelopmentprioritiesanddifficultproblems.Ihavestrongconcernfortheissue,andinordertolearnmoreaboutthereallifeofvillagersincentralposition,andthecurrentseriesofagriculture-relatedpoliciestothechangesbroughtaboutinruralare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electedforthemicro-sampleofJiangxiProvince,TamuraD,carryoutinvestigations.Asneverbeforebeeninvestigatedbylearningeverythingfromscratch,startingfromscratch.Firstaccesstotheruraleconomyliteraturetounderstandthecurrentsituationinruralareasaround,andthebasicformofthereport,then,formytopic,designthequestionnaire.Atthattime,tocoincidewiththefinalexaminationofthereviewstage,andIhavetostepupreview.Canbesaidthateverydayisthefirstquartersout,gobacktothelatest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